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социально ориентированных некоммерческих организаций</w:t>
      </w:r>
      <w:r>
        <w:rPr>
          <w:i/>
          <w:iCs/>
          <w:color w:val="000000"/>
          <w:u w:val="single"/>
        </w:rPr>
        <w:t xml:space="preserve"> </w:t>
      </w:r>
      <w:r>
        <w:rPr>
          <w:color w:val="000000"/>
          <w:u w:val="single"/>
        </w:rPr>
        <w:t xml:space="preserve">на право заключения муниципального  контракта </w:t>
      </w:r>
      <w:r>
        <w:rPr>
          <w:u w:val="single"/>
        </w:rPr>
        <w:t>на поставку детского игрового оборудовани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Управление образования администрации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13.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13.</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 upravlenie-yugorsk@rambler.ru</w:t>
      </w:r>
    </w:p>
    <w:p>
      <w:pPr>
        <w:pStyle w:val="ConsPlusNormal"/>
        <w:widowControl/>
        <w:ind w:hanging="0"/>
        <w:jc w:val="both"/>
        <w:rPr/>
      </w:pPr>
      <w:r>
        <w:rPr>
          <w:rFonts w:cs="Times New Roman" w:ascii="Times New Roman" w:hAnsi="Times New Roman"/>
          <w:sz w:val="24"/>
          <w:szCs w:val="24"/>
        </w:rPr>
        <w:t>Номер контактного телефона: 8 (34675) 7-58-35, 7-57-61.</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е должностное лицо: ведущий инженер по комплектации оборудования МКУ «Центр материально-технического и информационно-методического обеспечения» Логинова Наталья Никола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1057" w:type="dxa"/>
        <w:jc w:val="left"/>
        <w:tblInd w:w="-147" w:type="dxa"/>
        <w:tblLayout w:type="fixed"/>
        <w:tblCellMar>
          <w:top w:w="0" w:type="dxa"/>
          <w:left w:w="108" w:type="dxa"/>
          <w:bottom w:w="0" w:type="dxa"/>
          <w:right w:w="108" w:type="dxa"/>
        </w:tblCellMar>
      </w:tblPr>
      <w:tblGrid>
        <w:gridCol w:w="568"/>
        <w:gridCol w:w="1134"/>
        <w:gridCol w:w="2126"/>
        <w:gridCol w:w="3859"/>
        <w:gridCol w:w="705"/>
        <w:gridCol w:w="603"/>
        <w:gridCol w:w="928"/>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08" w:right="-108" w:hanging="0"/>
              <w:jc w:val="center"/>
              <w:rPr/>
            </w:pPr>
            <w:r>
              <w:rPr>
                <w:sz w:val="16"/>
                <w:szCs w:val="16"/>
              </w:rPr>
              <w:t>№</w:t>
            </w:r>
            <w:r>
              <w:rPr>
                <w:sz w:val="16"/>
                <w:szCs w:val="16"/>
                <w:lang w:val="en-US"/>
              </w:rPr>
              <w:t xml:space="preserve"> </w:t>
            </w:r>
            <w:r>
              <w:rPr>
                <w:sz w:val="16"/>
                <w:szCs w:val="16"/>
              </w:rPr>
              <w:t xml:space="preserve"> </w:t>
            </w:r>
            <w:r>
              <w:rPr>
                <w:sz w:val="16"/>
                <w:szCs w:val="16"/>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исание объекта закупк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p>
            <w:pPr>
              <w:pStyle w:val="Normal"/>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рубл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1.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4"/>
                <w:szCs w:val="14"/>
              </w:rPr>
            </w:pPr>
            <w:r>
              <w:rPr>
                <w:sz w:val="14"/>
                <w:szCs w:val="14"/>
              </w:rPr>
              <w:t>Коляс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280" w:after="0"/>
              <w:rPr>
                <w:sz w:val="14"/>
                <w:szCs w:val="14"/>
              </w:rPr>
            </w:pPr>
            <w:r>
              <w:rPr>
                <w:color w:val="000000"/>
                <w:sz w:val="14"/>
                <w:szCs w:val="14"/>
              </w:rPr>
              <w:t>Коляска для кукол с тентом, колеса поворотные. Материал: металл или пластмасса, ткань. Высота не менее 55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6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1.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яс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shd w:fill="FFFFFF" w:val="clear"/>
              </w:rPr>
            </w:pPr>
            <w:r>
              <w:rPr>
                <w:color w:val="000000"/>
                <w:sz w:val="14"/>
                <w:szCs w:val="14"/>
                <w:shd w:fill="FFFFFF" w:val="clear"/>
              </w:rPr>
              <w:t>Коляска для кукол с ремнями безопасности. Материал: пластмасса. Размеры: не менее 45х35х28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1,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1.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яс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eastAsia="ar-SA"/>
              </w:rPr>
              <w:t>Коляска-трансформер для кукол с регулируемым тентом  и съемной люлькой переноской. Коляска раскладывается, при снятой люльке коляска трансформируется в прогулочную сидячую коляску. Ручка регулируется. Имеет корзину. Материал: металл, ткань, колеса изготовлены из пластмассы. Высота не менее 55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26,9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чал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Качалка-лошадка.  Качалка имеет ручки. </w:t>
            </w:r>
            <w:r>
              <w:rPr>
                <w:color w:val="000000"/>
                <w:sz w:val="14"/>
                <w:szCs w:val="14"/>
                <w:shd w:fill="FFFFFF" w:val="clear"/>
              </w:rPr>
              <w:t>Размеры: не менее 90,5 *58,0 *53,5 см. 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99,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Лабиринт-катал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Лабиринт с различными геометрическими формами различных цветов. На основании лабиринта прикреплены цветные проволочки. На каждую проволоку нанизаны цветные фигурки из дерева, которые можно передвигать. Лабиринт на колесах не менее 4 шт. Материал: дерево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9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Лабирин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гра представляет собой планшет с ходами различной формы. Следуя выбранной схеме, цветные шарики не вынимаются и перемещают при помощи вращающегося колесика и магнитной палочки через лабиринт.</w:t>
            </w:r>
          </w:p>
          <w:p>
            <w:pPr>
              <w:pStyle w:val="Normal"/>
              <w:rPr/>
            </w:pPr>
            <w:r>
              <w:rPr>
                <w:sz w:val="14"/>
                <w:szCs w:val="14"/>
              </w:rPr>
              <w:t>Всего ходов не менее 4. Шарики имеют не менее 4 цветов.</w:t>
            </w:r>
          </w:p>
          <w:p>
            <w:pPr>
              <w:pStyle w:val="Normal"/>
              <w:rPr/>
            </w:pPr>
            <w:r>
              <w:rPr>
                <w:sz w:val="14"/>
                <w:szCs w:val="14"/>
              </w:rPr>
              <w:t>Материал:  дерево, метал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89,9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20.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врик - куби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Каждую грань кубика можно собирать как мозаику. Кубик разбирается  на отдельные коврики, из которых можно собрать большой коврик. На гранях кубика изображены домино или  цифры. Грани окрашены в разные цвета.</w:t>
            </w:r>
          </w:p>
          <w:p>
            <w:pPr>
              <w:pStyle w:val="Normal"/>
              <w:rPr>
                <w:sz w:val="14"/>
                <w:szCs w:val="14"/>
              </w:rPr>
            </w:pPr>
            <w:r>
              <w:rPr>
                <w:sz w:val="14"/>
                <w:szCs w:val="14"/>
              </w:rPr>
              <w:t>Материал:  полиме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6,9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12.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фигурок животных лес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бор состоит из не менее  4-х игрушек животных леса.  Цвета – натуральные. Размеры:</w:t>
            </w:r>
            <w:r>
              <w:rPr>
                <w:color w:val="000000"/>
                <w:sz w:val="14"/>
                <w:szCs w:val="14"/>
                <w:shd w:fill="FFFFFF" w:val="clear"/>
              </w:rPr>
              <w:t xml:space="preserve"> не менее 8см. </w:t>
            </w:r>
            <w:r>
              <w:rPr>
                <w:sz w:val="14"/>
                <w:szCs w:val="14"/>
              </w:rPr>
              <w:t>Материал:  резин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6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12.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фигурок диких животных</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бор состоит из не менее 6 игрушек диких животных. Цвета – натуральные. Размеры:</w:t>
            </w:r>
            <w:r>
              <w:rPr>
                <w:color w:val="000000"/>
                <w:sz w:val="14"/>
                <w:szCs w:val="14"/>
                <w:shd w:fill="FFFFFF" w:val="clear"/>
              </w:rPr>
              <w:t xml:space="preserve"> не менее 8,0 см. </w:t>
            </w:r>
            <w:r>
              <w:rPr>
                <w:sz w:val="14"/>
                <w:szCs w:val="14"/>
              </w:rPr>
              <w:t>Материал: пластизо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0,9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12.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фигурок домашних животных</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Набор состоит из не менее 12 игрушек  домашних животных.  Цвета – натуральные. Материал: пластизо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4,9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12.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фигурок домашних пти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бор состоит из не менее 5 фигурок домашних птиц.  Цвета – натуральные. Размеры:</w:t>
            </w:r>
            <w:r>
              <w:rPr>
                <w:color w:val="000000"/>
                <w:sz w:val="14"/>
                <w:szCs w:val="14"/>
                <w:shd w:fill="FFFFFF" w:val="clear"/>
              </w:rPr>
              <w:t xml:space="preserve"> длина игрушки не менее 7,0 см. не более 17,0 см. </w:t>
            </w:r>
            <w:r>
              <w:rPr>
                <w:sz w:val="14"/>
                <w:szCs w:val="14"/>
              </w:rPr>
              <w:t>Материал: пластизо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20.132</w:t>
            </w:r>
          </w:p>
          <w:p>
            <w:pPr>
              <w:pStyle w:val="Normal"/>
              <w:jc w:val="center"/>
              <w:rPr>
                <w:sz w:val="16"/>
                <w:szCs w:val="16"/>
              </w:rPr>
            </w:pPr>
            <w:r>
              <w:rPr>
                <w:sz w:val="16"/>
                <w:szCs w:val="16"/>
              </w:rPr>
            </w:r>
          </w:p>
          <w:p>
            <w:pPr>
              <w:pStyle w:val="Normal"/>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врик-трансформе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В комплекте не менее 12 разноцветных квадратов с выдавливающимися фигурками животными, не менее 18 бордюров и не менее 4 уголков. Размеры:</w:t>
            </w:r>
            <w:r>
              <w:rPr>
                <w:color w:val="000000"/>
                <w:sz w:val="14"/>
                <w:szCs w:val="14"/>
                <w:shd w:fill="FFFFFF" w:val="clear"/>
              </w:rPr>
              <w:t xml:space="preserve"> </w:t>
            </w:r>
            <w:r>
              <w:rPr>
                <w:sz w:val="14"/>
                <w:szCs w:val="14"/>
              </w:rPr>
              <w:t>размер одного квадрата не менее 27*27 см. Материал: полиэтиле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46,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11.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солдатико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В наборе солдатиков не менее 20 шт. Размеры:</w:t>
            </w:r>
            <w:r>
              <w:rPr>
                <w:color w:val="000000"/>
                <w:sz w:val="14"/>
                <w:szCs w:val="14"/>
                <w:shd w:fill="FFFFFF" w:val="clear"/>
              </w:rPr>
              <w:t xml:space="preserve"> фигурка </w:t>
            </w:r>
            <w:r>
              <w:rPr>
                <w:sz w:val="14"/>
                <w:szCs w:val="14"/>
              </w:rPr>
              <w:t>солдатика не менее 7 см. 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8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11.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укл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Куклы мальчики и девочки в повседневной съемной одежде.  Размеры: высота не менее 30 см.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p>
            <w:pPr>
              <w:pStyle w:val="Normal"/>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79,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16"/>
                <w:szCs w:val="16"/>
              </w:rPr>
            </w:pPr>
            <w:r>
              <w:rPr>
                <w:sz w:val="16"/>
                <w:szCs w:val="16"/>
              </w:rPr>
              <w:t>15</w:t>
            </w:r>
          </w:p>
          <w:p>
            <w:pPr>
              <w:pStyle w:val="Normal"/>
              <w:tabs>
                <w:tab w:val="clear" w:pos="708"/>
                <w:tab w:val="left" w:pos="180" w:leader="none"/>
              </w:tabs>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11.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укла-пупс</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Кукла имеет реалистичные изображения частей тела младенца, глаза - акриловые с рисунком радужной оболочки. В комплекте съёмная одежда. Размеры:</w:t>
            </w:r>
            <w:r>
              <w:rPr>
                <w:color w:val="000000"/>
                <w:sz w:val="14"/>
                <w:szCs w:val="14"/>
                <w:shd w:fill="FFFFFF" w:val="clear"/>
              </w:rPr>
              <w:t xml:space="preserve"> </w:t>
            </w:r>
            <w:r>
              <w:rPr>
                <w:sz w:val="14"/>
                <w:szCs w:val="14"/>
              </w:rPr>
              <w:t>высота не менее 21 см.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7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16"/>
                <w:szCs w:val="16"/>
              </w:rPr>
            </w:pP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ночный автомобиль</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uto" w:line="276" w:before="63" w:after="0"/>
              <w:rPr/>
            </w:pPr>
            <w:r>
              <w:rPr>
                <w:rStyle w:val="StrongEmphasis"/>
                <w:b w:val="false"/>
                <w:color w:val="000000"/>
                <w:sz w:val="14"/>
                <w:szCs w:val="14"/>
              </w:rPr>
              <w:t xml:space="preserve">Гоночный автомобиль для ралли. </w:t>
            </w:r>
            <w:r>
              <w:rPr>
                <w:sz w:val="14"/>
                <w:szCs w:val="14"/>
              </w:rPr>
              <w:t>На капоте и дверцах наклейки. Размеры:</w:t>
            </w:r>
            <w:r>
              <w:rPr>
                <w:color w:val="000000"/>
                <w:sz w:val="14"/>
                <w:szCs w:val="14"/>
                <w:shd w:fill="FFFFFF" w:val="clear"/>
              </w:rPr>
              <w:t xml:space="preserve"> </w:t>
            </w:r>
            <w:r>
              <w:rPr>
                <w:rStyle w:val="Appleconvertedspace"/>
                <w:color w:val="000000"/>
                <w:sz w:val="14"/>
                <w:szCs w:val="14"/>
              </w:rPr>
              <w:t xml:space="preserve">не менее </w:t>
            </w:r>
            <w:r>
              <w:rPr>
                <w:color w:val="000000"/>
                <w:sz w:val="14"/>
                <w:szCs w:val="14"/>
              </w:rPr>
              <w:t>28*18*12 см.</w:t>
            </w:r>
            <w:r>
              <w:rPr>
                <w:sz w:val="14"/>
                <w:szCs w:val="14"/>
              </w:rPr>
              <w:t xml:space="preserve">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7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втомобиль самосва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Самосвал состоит не менее чем из двух частей: кабина на платформе не менее чем с 4 колесами, и кузов – также на платформе не менее чем с 4 колесами. Платформы соединяются друг с другом. Кузов поднимается и опускается. Размеры:</w:t>
            </w:r>
            <w:r>
              <w:rPr>
                <w:color w:val="000000"/>
                <w:sz w:val="14"/>
                <w:szCs w:val="14"/>
                <w:shd w:fill="FFFFFF" w:val="clear"/>
              </w:rPr>
              <w:t xml:space="preserve"> не менее 28*10*11 см.</w:t>
            </w:r>
          </w:p>
          <w:p>
            <w:pPr>
              <w:pStyle w:val="Normal"/>
              <w:rPr>
                <w:color w:val="000000"/>
                <w:sz w:val="14"/>
                <w:szCs w:val="14"/>
                <w:shd w:fill="FFFFFF" w:val="clear"/>
              </w:rPr>
            </w:pPr>
            <w:r>
              <w:rPr>
                <w:sz w:val="14"/>
                <w:szCs w:val="14"/>
              </w:rPr>
              <w:t>Материал: цветная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2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9,9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16"/>
                <w:szCs w:val="16"/>
              </w:rPr>
            </w:pPr>
            <w:r>
              <w:rPr>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втомобиль спецмашина скорая помощь</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втомобиль спецмашина скорая помощь. Задняя дверь открывается, человечек и тележка вытаскиваются. Размер: не менее 275 x 160 x 145 мм. Материал: цветная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45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65,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16"/>
                <w:szCs w:val="16"/>
              </w:rPr>
            </w:pPr>
            <w:r>
              <w:rPr>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втомобиль спецмашина пожарна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втомобиль спецмашина пожарная. Материал:  цветная пластмасса. Размер: не менее 280 x 110 x 140 м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60,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самолетико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Копии современных истребителей и модели будущего. В наборе не менее 3 моделей самолетов. Шасси вращается. Размеры:</w:t>
            </w:r>
            <w:r>
              <w:rPr>
                <w:color w:val="000000"/>
                <w:sz w:val="14"/>
                <w:szCs w:val="14"/>
                <w:shd w:fill="FFFFFF" w:val="clear"/>
              </w:rPr>
              <w:t xml:space="preserve"> </w:t>
            </w:r>
            <w:r>
              <w:rPr>
                <w:sz w:val="14"/>
                <w:szCs w:val="14"/>
              </w:rPr>
              <w:t>длина не менее 10 см. 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33,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16"/>
                <w:szCs w:val="16"/>
              </w:rPr>
            </w:pPr>
            <w:r>
              <w:rPr>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33.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инструменто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Набор инструментов в чемодане  из не менее 16 предметов. В наборе: чемодан,  дрель, сверло, отвёртка, пила,  молоток-гвоздодёр, плоскогубцы, линейка угловая, болты, шайбы, ключи. 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7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1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16"/>
                <w:szCs w:val="16"/>
              </w:rPr>
            </w:pPr>
            <w:r>
              <w:rPr>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33.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детской посуд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Игрушечная посуда в сумке-тележке из не менее 31 предмета. В комплекте: вилочки, ложечки, ножички, кружки, блюдца, тарелочки, кувшинчик, перечница (солонка), кастрюлька, сковородка.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9,00</w:t>
            </w:r>
          </w:p>
        </w:tc>
      </w:tr>
      <w:tr>
        <w:trPr>
          <w:trHeight w:val="6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16"/>
                <w:szCs w:val="16"/>
              </w:rPr>
            </w:pPr>
            <w:r>
              <w:rPr>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20.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троительный набо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бор состоит из не менее 74 элементов. В состав набора входят: пластины длинные,  пластины короткие,</w:t>
            </w:r>
          </w:p>
          <w:p>
            <w:pPr>
              <w:pStyle w:val="Normal"/>
              <w:rPr>
                <w:sz w:val="14"/>
                <w:szCs w:val="14"/>
              </w:rPr>
            </w:pPr>
            <w:r>
              <w:rPr>
                <w:sz w:val="14"/>
                <w:szCs w:val="14"/>
              </w:rPr>
              <w:t>пластины квадратные, кирпичики, кубики, полукубы, призмы трехгранные большие, призмы трехгранные малые, арки.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293,9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16"/>
                <w:szCs w:val="16"/>
              </w:rPr>
            </w:pPr>
            <w:r>
              <w:rPr>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20.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труктор -зоопар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Набор состоит из не менее 39 деталей. Имеет фигурки животных зоопарка. Есть детали кустов и построек для зоопарка. </w:t>
            </w:r>
            <w:r>
              <w:rPr>
                <w:bCs/>
                <w:sz w:val="14"/>
                <w:szCs w:val="14"/>
              </w:rPr>
              <w:t>Материал</w:t>
            </w:r>
            <w:r>
              <w:rPr>
                <w:sz w:val="14"/>
                <w:szCs w:val="14"/>
              </w:rPr>
              <w:t>: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гры-шнуровк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Шнуровки выполнены в виде: пуговицы, сыра, дерева, домика, башмачка, кеда, яблока, груши, бус.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64,0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16"/>
                <w:szCs w:val="16"/>
              </w:rPr>
            </w:pPr>
            <w:r>
              <w:rPr>
                <w:sz w:val="16"/>
                <w:szCs w:val="1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треш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Матрешка сочетает в себе детали-вкладыши и состоит из не менее  7 деревянных расписных матрешек. </w:t>
            </w:r>
            <w:r>
              <w:rPr>
                <w:bCs/>
                <w:sz w:val="14"/>
                <w:szCs w:val="14"/>
              </w:rPr>
              <w:t>Размеры</w:t>
            </w:r>
            <w:r>
              <w:rPr>
                <w:sz w:val="14"/>
                <w:szCs w:val="14"/>
              </w:rPr>
              <w:t>: самая большая в высоту не менее 21 см, высота самой маленькой не более 3 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6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16"/>
                <w:szCs w:val="16"/>
              </w:rPr>
            </w:pPr>
            <w:r>
              <w:rPr>
                <w:sz w:val="16"/>
                <w:szCs w:val="1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озаи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Каждая деталь размером не менее 40 мм. В комплекте: игровое поле, не менее 120 фишек.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3,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16"/>
                <w:szCs w:val="16"/>
              </w:rPr>
            </w:pPr>
            <w:r>
              <w:rPr>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10</w:t>
            </w:r>
          </w:p>
          <w:p>
            <w:pPr>
              <w:pStyle w:val="Normal"/>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яч</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Размеры: диаметр не менее 100 мм. и не более 150мм.</w:t>
            </w:r>
          </w:p>
          <w:p>
            <w:pPr>
              <w:pStyle w:val="Normal"/>
              <w:rPr>
                <w:sz w:val="14"/>
                <w:szCs w:val="14"/>
              </w:rPr>
            </w:pPr>
            <w:r>
              <w:rPr>
                <w:sz w:val="14"/>
                <w:szCs w:val="14"/>
              </w:rPr>
              <w:t>Материал: цветная резин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9,9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16"/>
                <w:szCs w:val="16"/>
              </w:rPr>
            </w:pPr>
            <w:r>
              <w:rPr>
                <w:sz w:val="16"/>
                <w:szCs w:val="1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10</w:t>
            </w:r>
          </w:p>
          <w:p>
            <w:pPr>
              <w:pStyle w:val="Normal"/>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яч</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Размеры: диаметр не менее 200 мм. и не более 250мм.</w:t>
            </w:r>
          </w:p>
          <w:p>
            <w:pPr>
              <w:pStyle w:val="Normal"/>
              <w:rPr>
                <w:sz w:val="14"/>
                <w:szCs w:val="14"/>
              </w:rPr>
            </w:pPr>
            <w:r>
              <w:rPr>
                <w:sz w:val="14"/>
                <w:szCs w:val="14"/>
              </w:rPr>
              <w:t>Материал: цветная резин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0,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Лото</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 входит не менее 6 карточек и не менее 48 фишек. Возраст от 3 до 5 лет. Материал: фишки изготовлены из дерев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27,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мино</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гра состоит из фишек - домино не менее 20 шт., на которых изображены противоположные ситуации, предметы, явления.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8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альчиковый театр в домик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составе театра домик-укладка и не менее 7 пальчиковых кукол, выполненных по мотивам сказки «Репка».</w:t>
            </w:r>
          </w:p>
          <w:p>
            <w:pPr>
              <w:pStyle w:val="Normal"/>
              <w:rPr>
                <w:sz w:val="14"/>
                <w:szCs w:val="14"/>
              </w:rPr>
            </w:pPr>
            <w:r>
              <w:rPr>
                <w:sz w:val="14"/>
                <w:szCs w:val="14"/>
              </w:rPr>
              <w:t>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0,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альчиковый театр в домик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составе театра домик-укладка и не менее 7 пальчиковых кукол, выполненных по мотивам сказки «Курочка ряба».</w:t>
            </w:r>
          </w:p>
          <w:p>
            <w:pPr>
              <w:pStyle w:val="Normal"/>
              <w:rPr>
                <w:sz w:val="14"/>
                <w:szCs w:val="14"/>
              </w:rPr>
            </w:pPr>
            <w:r>
              <w:rPr>
                <w:sz w:val="14"/>
                <w:szCs w:val="14"/>
              </w:rPr>
              <w:t>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5,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овоще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не менее  5 видов овощей.  Материал: резин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6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фрукто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не менее  8 видов фруктов. Материал: резин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6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втобус</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втобус  инерционный со световыми и звуковыми спецэффектами, открываются двери. Размеры: не менее  15*22*5 см. Материал: метал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20.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ирамид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ысота не менее 30 см. Количество элементов не менее 10 шт.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50,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пирамидо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гровой набор выполнен в виде не менее 4 башень.  Основание с палочками для нанизывания деталей  пирамидок не окрашено, съемные детали окрашены не менее чем в 4  цвета. В комплекте: основание, не менее 28 разноцветных колечек разного диаметра, не менее 4 конуса-крыши. Размеры: высота самой маленькой пирамидки не менее 9,5 см и не более 10см, и самой большой пирамидки не менее 19см и не более  20 см. Материал: дерево, окрашенное краскам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61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маракасо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В наборе не менее 2 штук. Размеры: не менее 10 × 6 × 19 см и не более 11*7*20 см. 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39,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идактический набо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бор из составных картинок не менее 3шт. и не более 4 шт. с соединительными элементами для установления логических последовательностей событий, сюжетов, процессов.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12,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волчко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В набор входит не менее 2 шт.  Диаметр: не менее 3 см.</w:t>
            </w:r>
          </w:p>
          <w:p>
            <w:pPr>
              <w:pStyle w:val="Normal"/>
              <w:rPr>
                <w:sz w:val="14"/>
                <w:szCs w:val="14"/>
              </w:rPr>
            </w:pPr>
            <w:r>
              <w:rPr>
                <w:sz w:val="14"/>
                <w:szCs w:val="14"/>
              </w:rPr>
              <w:t>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20.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труктор - паровози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Конструктор состоит из основ с колесиками и набора цветных составных частей с отверстиями - кубиков, призмочек. Паровозик в комплекте с  вагончиками</w:t>
            </w:r>
          </w:p>
          <w:p>
            <w:pPr>
              <w:pStyle w:val="Normal"/>
              <w:rPr>
                <w:sz w:val="14"/>
                <w:szCs w:val="14"/>
              </w:rPr>
            </w:pPr>
            <w:r>
              <w:rPr>
                <w:sz w:val="14"/>
                <w:szCs w:val="14"/>
              </w:rPr>
              <w:t>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2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валяш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Неваляшка девочка в русском народном костюме с мелодичным звучанием. Размеры: высота не менее 18 см.</w:t>
            </w:r>
          </w:p>
          <w:p>
            <w:pPr>
              <w:pStyle w:val="Normal"/>
              <w:rPr/>
            </w:pPr>
            <w:r>
              <w:rPr>
                <w:sz w:val="14"/>
                <w:szCs w:val="14"/>
              </w:rPr>
              <w:t>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валяш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Неваляшка медведь бурый в русском народном костюме с мелодичным звучанием. Размеры: высота не менее 28 см.</w:t>
            </w:r>
          </w:p>
          <w:p>
            <w:pPr>
              <w:pStyle w:val="Normal"/>
              <w:rPr>
                <w:sz w:val="14"/>
                <w:szCs w:val="14"/>
              </w:rPr>
            </w:pPr>
            <w:r>
              <w:rPr>
                <w:sz w:val="14"/>
                <w:szCs w:val="14"/>
              </w:rPr>
              <w:t>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12.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грушка заводна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Игрушки в ассортименте.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7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еталлофон</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еталлофон - ударный музыкальный инструмент имеет не менее 8 разноцветных металлических пластинок, на каждой указана соответствующая ей нота, в комплекте прилагаются не менее 2 деревянных палочек. Размер:37*17*6 см. Материал: металл, дерево или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65,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арабан</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Барабан имеет пластмассовый ремешок, регулируемый по длине. В комплекте есть не менее двух пластмассовых палочек. Размеры: высота не менее 20,0 см, диаметр не менее 20,0 см.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аз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азл состоит из не менее 6 элементов. Размеры: не менее 12,0х13,0х0,5 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аз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азл состоит из не менее 3 слоев. Для каждой фигурки есть своя выемка в рамочке, в которую она помещается.</w:t>
            </w:r>
          </w:p>
          <w:p>
            <w:pPr>
              <w:pStyle w:val="Normal"/>
              <w:rPr/>
            </w:pPr>
            <w:r>
              <w:rPr>
                <w:sz w:val="14"/>
                <w:szCs w:val="14"/>
              </w:rPr>
              <w:t>Размеры: не менее 10,0х14,0х0,5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7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грушка юл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Юла с подставкой и шариками не менее 6шт.</w:t>
            </w:r>
          </w:p>
          <w:p>
            <w:pPr>
              <w:pStyle w:val="Normal"/>
              <w:rPr/>
            </w:pPr>
            <w:r>
              <w:rPr>
                <w:sz w:val="14"/>
                <w:szCs w:val="14"/>
              </w:rPr>
              <w:t>Размеры: диаметр не менее 16,0 см.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7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стольная игр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В наборе не менее 12 предметов:  рамка-основа без подслоя, вкладыши с пластмассовыми ручками – не менее  11 шт.</w:t>
            </w:r>
          </w:p>
          <w:p>
            <w:pPr>
              <w:pStyle w:val="Normal"/>
              <w:rPr/>
            </w:pPr>
            <w:r>
              <w:rPr>
                <w:sz w:val="14"/>
                <w:szCs w:val="14"/>
              </w:rPr>
              <w:t>Размеры: не менее 29,0х20,0х2,0 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7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66,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лефон</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Телефон со съемной слуховой трубкой на шнуре. Размеры: не менее 12,0х14,0х8,0 см.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для игры в доктор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ластиковый чемоданчик с детскими медицинскими инструментами не менее 9шт. Размеры: не менее 26,0х8,0х23,0см.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24,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для глажк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В наборе для глажки не менее 7 предметов. В  утюжок со световым эффектом можно заливать воду. Материал пластик. Размер гладильной доски не менее 68 × 24 × 63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8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764,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ъемная развивающая игрушка дом-сунду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Домик, у которого окна закрыты ставнями на липучках, а двери зашнурованы. Крыша у домика закрыта на молнию. В домике находятся  не менее 4 животных на липучках. Материал:  тексти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61,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нтерактивная игр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Детский развивающий центр железная дорога.</w:t>
            </w:r>
          </w:p>
          <w:p>
            <w:pPr>
              <w:pStyle w:val="Normal"/>
              <w:rPr>
                <w:sz w:val="14"/>
                <w:szCs w:val="14"/>
              </w:rPr>
            </w:pPr>
            <w:r>
              <w:rPr>
                <w:sz w:val="14"/>
                <w:szCs w:val="14"/>
              </w:rPr>
              <w:t>Имеет не менее 2 режимов работы: игра, учеба.</w:t>
            </w:r>
          </w:p>
          <w:p>
            <w:pPr>
              <w:pStyle w:val="Normal"/>
              <w:rPr/>
            </w:pPr>
            <w:r>
              <w:rPr>
                <w:sz w:val="14"/>
                <w:szCs w:val="14"/>
              </w:rPr>
              <w:t>Есть часы. В комплект входят: железная дорога, не менее 8 фигурок животных, не менее 5 дополнительных фигурок. Размеры игрушки: не менее 61*39*33 см. Работает от  батарее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266,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грушка развивающа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Развивающий куб с играми на каждой стороне и с звуковыми эффектами. Имеет игровые площадки:</w:t>
            </w:r>
          </w:p>
          <w:p>
            <w:pPr>
              <w:pStyle w:val="Normal"/>
              <w:rPr/>
            </w:pPr>
            <w:r>
              <w:rPr>
                <w:sz w:val="14"/>
                <w:szCs w:val="14"/>
              </w:rPr>
              <w:t>1. кнопочка в виде нотки включает мелодию, а  при нажатии на разноцветные клавиши издаются голоса  животных;</w:t>
            </w:r>
          </w:p>
          <w:p>
            <w:pPr>
              <w:pStyle w:val="Normal"/>
              <w:rPr/>
            </w:pPr>
            <w:r>
              <w:rPr>
                <w:sz w:val="14"/>
                <w:szCs w:val="14"/>
              </w:rPr>
              <w:t>2. разноцветные шестеренки, на одной из них есть рукоятка;</w:t>
            </w:r>
          </w:p>
          <w:p>
            <w:pPr>
              <w:pStyle w:val="Normal"/>
              <w:rPr>
                <w:sz w:val="14"/>
                <w:szCs w:val="14"/>
              </w:rPr>
            </w:pPr>
            <w:r>
              <w:rPr>
                <w:sz w:val="14"/>
                <w:szCs w:val="14"/>
              </w:rPr>
              <w:t>3. часики со стрелками;</w:t>
            </w:r>
          </w:p>
          <w:p>
            <w:pPr>
              <w:pStyle w:val="Normal"/>
              <w:rPr>
                <w:sz w:val="14"/>
                <w:szCs w:val="14"/>
              </w:rPr>
            </w:pPr>
            <w:r>
              <w:rPr>
                <w:sz w:val="14"/>
                <w:szCs w:val="14"/>
              </w:rPr>
              <w:t>4. цветные кружочки с фактурными цифрами;</w:t>
            </w:r>
          </w:p>
          <w:p>
            <w:pPr>
              <w:pStyle w:val="Normal"/>
              <w:rPr>
                <w:sz w:val="14"/>
                <w:szCs w:val="14"/>
              </w:rPr>
            </w:pPr>
            <w:r>
              <w:rPr>
                <w:sz w:val="14"/>
                <w:szCs w:val="14"/>
              </w:rPr>
              <w:t>5. пластиковые "странички" для листания;</w:t>
            </w:r>
          </w:p>
          <w:p>
            <w:pPr>
              <w:pStyle w:val="Normal"/>
              <w:rPr>
                <w:sz w:val="14"/>
                <w:szCs w:val="14"/>
              </w:rPr>
            </w:pPr>
            <w:r>
              <w:rPr>
                <w:sz w:val="14"/>
                <w:szCs w:val="14"/>
              </w:rPr>
              <w:t>6. съемный телефон и панель с кнопочками в форме цифр от 1 до 0. Размер игрушки: не менее 18х18х18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91,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узыкальные кубик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В комплект входят не менее 2 музыкальных кубиков, из которых можно составить не менее 6 изображений животных.  Когда кубики соединяются верно, раздается звук соответствующий животному. Питание осуществляется от пальчиковых батареек ААА</w:t>
            </w:r>
          </w:p>
          <w:p>
            <w:pPr>
              <w:pStyle w:val="Normal"/>
              <w:rPr>
                <w:sz w:val="14"/>
                <w:szCs w:val="14"/>
              </w:rPr>
            </w:pPr>
            <w:r>
              <w:rPr>
                <w:sz w:val="14"/>
                <w:szCs w:val="14"/>
              </w:rPr>
              <w:t>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40,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30.16.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гремушки с ручко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ассортименте</w:t>
            </w:r>
          </w:p>
          <w:p>
            <w:pPr>
              <w:pStyle w:val="Normal"/>
              <w:rPr>
                <w:sz w:val="14"/>
                <w:szCs w:val="14"/>
              </w:rPr>
            </w:pPr>
            <w:r>
              <w:rPr>
                <w:sz w:val="14"/>
                <w:szCs w:val="14"/>
              </w:rPr>
              <w:t>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999,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ска с вкладышам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Вкладыши на одной доске объединяются общей темой, например: фрукты, овощи, животные, транспорт, игрушки, зверюшки.  Игра состоит из доски-основы и не менее 3 фигурок-вкладышей. Размеры: не менее 25,0х10,0 см.</w:t>
            </w:r>
          </w:p>
          <w:p>
            <w:pPr>
              <w:pStyle w:val="Normal"/>
              <w:rPr>
                <w:sz w:val="14"/>
                <w:szCs w:val="14"/>
              </w:rPr>
            </w:pPr>
            <w:r>
              <w:rPr>
                <w:sz w:val="14"/>
                <w:szCs w:val="14"/>
              </w:rPr>
              <w:t>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8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укольный теат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Кукольный театр по мотивам сказки «Колобок». В комплекте куклы-перчатки не менее 6 персонажей.</w:t>
            </w:r>
          </w:p>
          <w:p>
            <w:pPr>
              <w:pStyle w:val="Normal"/>
              <w:rPr/>
            </w:pPr>
            <w:r>
              <w:rPr>
                <w:sz w:val="14"/>
                <w:szCs w:val="14"/>
              </w:rPr>
              <w:t>Материал: поливинилхлорид, тексти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1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укольный теат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Кукольный театр по мотивам сказки «Курочка Ряба». В комплекте куклы-перчатки не менее 4 персонажей.</w:t>
            </w:r>
          </w:p>
          <w:p>
            <w:pPr>
              <w:pStyle w:val="Normal"/>
              <w:rPr/>
            </w:pPr>
            <w:r>
              <w:rPr>
                <w:sz w:val="14"/>
                <w:szCs w:val="14"/>
              </w:rPr>
              <w:t>Материал: поливинилхлорид, тексти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ирамид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 едином основании расположены не менее 3 пирамидок в виде семьи: мамы, папы, ребенка. Размеры: не менее 16 x 13 x 12 см.  Материал: древесин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6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убики тематические складны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бор состоит  из не менее 9 кубиков с разрезной картинкой по различным темам. Материал: древесин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68</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20.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трукто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конструкторе не менее 3 игрушек. В комплект входят  отвертка и не менее 17 деталей. Размеры: длина игрушек в собранном виде не менее 15 см и не более 21 см.</w:t>
            </w:r>
          </w:p>
          <w:p>
            <w:pPr>
              <w:pStyle w:val="Normal"/>
              <w:rPr>
                <w:sz w:val="14"/>
                <w:szCs w:val="14"/>
              </w:rPr>
            </w:pPr>
            <w:r>
              <w:rPr>
                <w:sz w:val="14"/>
                <w:szCs w:val="14"/>
              </w:rPr>
              <w:t>Материал: пластик, шурупы и ручка отвертки покрыты прорезиненным материал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88,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Лабиринт-катал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 основании лабиринта прикреплены фигурка животного и цветные проволочки. На каждую проволоку нанизаны маленькие цветные фигурки из дерева, которые можно передвигать. Лабиринт на колесах. Материал: дерево, метал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6,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12.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тематических фигуро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не менее 10 тематических фигурок речных обитателей. Размеры: не менее 4 см.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1,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для разрезани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 входят:  деревянный ящик,  деревянный нож и разрезанные на не менее чем на две части продукты питания. Все продукты окрашены в реалистичные цвета, состоят из частей скрепляющихся друг с другом липучками.</w:t>
            </w:r>
          </w:p>
          <w:p>
            <w:pPr>
              <w:pStyle w:val="Normal"/>
              <w:rPr>
                <w:sz w:val="14"/>
                <w:szCs w:val="14"/>
              </w:rPr>
            </w:pPr>
            <w:r>
              <w:rPr>
                <w:sz w:val="14"/>
                <w:szCs w:val="14"/>
              </w:rPr>
              <w:t>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816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ракто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 xml:space="preserve">Игрушка трактор с ковшом и прицепом. </w:t>
            </w:r>
            <w:r>
              <w:rPr>
                <w:sz w:val="14"/>
                <w:szCs w:val="14"/>
              </w:rPr>
              <w:t>Размеры: не менее 39*12*13см.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2,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рабль</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Корабль двухпалубный, сзади на палубе имитация прикрепленной запасной шлюпки. Размеры: </w:t>
            </w:r>
            <w:r>
              <w:rPr>
                <w:rStyle w:val="Txblack1"/>
                <w:sz w:val="14"/>
                <w:szCs w:val="14"/>
              </w:rPr>
              <w:t xml:space="preserve">длина не менее 32см. </w:t>
            </w:r>
            <w:r>
              <w:rPr>
                <w:sz w:val="14"/>
                <w:szCs w:val="14"/>
              </w:rPr>
              <w:t>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45,97</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1.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талка -машин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шинка для катания детей. Машинка имеет ручку-каталку. Максимальная нагрузка 25 кг. 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7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33,01</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для уборки с тележко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В наборе не менее 8 аксессуаров для уборки в тележке на колёсиках (тележка, щётка для подметания пола, швабра для мытья пола, ведро, насадка на ведро для отжима воды, </w:t>
              <w:br/>
              <w:t>поролоновая губка, совок для мусора, мягкая салфетка) Размеры: высота тележки не менее 48 cм. Материал: пластик, поролон, ткан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42,97</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Люлька - кроват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роватка комплектуются набором постельных принадлежностей. Размеры: не менее 49*28*24 см и не более 50*30*26 см. Материал: дерево, тексти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36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85,98</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ирамидка-сказ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ирамидка состоит из основы, на которой расположены все герои </w:t>
            </w:r>
            <w:r>
              <w:rPr>
                <w:bCs/>
                <w:sz w:val="14"/>
                <w:szCs w:val="14"/>
              </w:rPr>
              <w:t>русской сказки</w:t>
            </w:r>
            <w:r>
              <w:rPr>
                <w:sz w:val="14"/>
                <w:szCs w:val="14"/>
              </w:rPr>
              <w:t xml:space="preserve"> «Репка» не менее 7 элементов. Все герои снимаются с подставки. Некоторые фигурки целые, некоторые состоят от двух до трех частей.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1,01</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20.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ирамид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ирамида состоит из ведёрка с крышкой и  не менее 11 разноцветных  частей – чашечек разного объема. </w:t>
            </w:r>
            <w:r>
              <w:rPr>
                <w:rStyle w:val="StrongEmphasis"/>
                <w:b w:val="false"/>
                <w:sz w:val="14"/>
                <w:szCs w:val="14"/>
              </w:rPr>
              <w:t>Размер ведёрка с пирамидкой: не менее</w:t>
            </w:r>
            <w:r>
              <w:rPr>
                <w:rStyle w:val="StrongEmphasis"/>
                <w:sz w:val="14"/>
                <w:szCs w:val="14"/>
              </w:rPr>
              <w:t xml:space="preserve"> </w:t>
            </w:r>
            <w:r>
              <w:rPr>
                <w:sz w:val="14"/>
                <w:szCs w:val="14"/>
              </w:rPr>
              <w:t>17х17х15 см. 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1,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металлических бубенчико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Бубенчики для запястий с регулируемым ремешком. Количество в наборе не менее 2 шт.</w:t>
            </w:r>
          </w:p>
          <w:p>
            <w:pPr>
              <w:pStyle w:val="Normal"/>
              <w:rPr>
                <w:sz w:val="14"/>
                <w:szCs w:val="14"/>
              </w:rPr>
            </w:pPr>
            <w:r>
              <w:rPr>
                <w:sz w:val="14"/>
                <w:szCs w:val="14"/>
              </w:rPr>
              <w:t>Размеры: не менее 3×11×4 см  и не более 4х12х5 см. Материал: текстиль, метал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7,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13.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плект одежды для куко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бор одежды на все сезоны года для кукол ростом не менее 40 см и не более 42 см (мальчики и девочки). В наборе: платье, трусики, кофта, штаны, шубка, шапочка, валенки,  куртка с капюшоном, обувь. Материал: искусственный мех, ткан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73,03</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20.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геометрических те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состав набора в деревянном ящичке входит не менее 7 предметов: кирпичик размером не менее 80*40*20мм, конус размером не менее 80*40*20 мм, кубик размером не менее 40*40*40мм, призма размером не менее 80*40*40мм, цилиндр размером не менее 40*80мм, шар диаметр не менее 40мм. Деревянный ящичек размером не менее 160х160х40 м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27,03</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идактический набо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дидактическом  наборе не менее 20 предметов лесных даров. В набор входят: шишка, мухомор, жёлуди –не менее 2 шт., белый гриб -  не менее 2 шт., подосиновик –не менее 3 шт., земляника – не менее 3 шт., сыроежка –не менее 4шт., черника –не менее 4шт. и т.д.</w:t>
            </w:r>
          </w:p>
          <w:p>
            <w:pPr>
              <w:pStyle w:val="Normal"/>
              <w:rPr/>
            </w:pPr>
            <w:r>
              <w:rPr>
                <w:bCs/>
                <w:sz w:val="14"/>
                <w:szCs w:val="14"/>
              </w:rPr>
              <w:t>Материал</w:t>
            </w:r>
            <w:r>
              <w:rPr>
                <w:sz w:val="14"/>
                <w:szCs w:val="14"/>
              </w:rPr>
              <w:t>: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1,99</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ска-вкладыш с формам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uto" w:line="276" w:before="63" w:after="0"/>
              <w:rPr>
                <w:sz w:val="14"/>
                <w:szCs w:val="14"/>
              </w:rPr>
            </w:pPr>
            <w:r>
              <w:rPr>
                <w:sz w:val="14"/>
                <w:szCs w:val="14"/>
              </w:rPr>
              <w:t xml:space="preserve">Планшет не менее чем с 12 квадратами-вкладышами, по-разному разделенными от 3 до 5 частей.  Методическое руководство прилагается. </w:t>
            </w:r>
            <w:r>
              <w:rPr>
                <w:rStyle w:val="StrongEmphasis"/>
                <w:b w:val="false"/>
                <w:color w:val="000000"/>
                <w:sz w:val="14"/>
                <w:szCs w:val="14"/>
              </w:rPr>
              <w:t>Размер</w:t>
            </w:r>
            <w:r>
              <w:rPr>
                <w:color w:val="000000"/>
                <w:sz w:val="14"/>
                <w:szCs w:val="14"/>
              </w:rPr>
              <w:t xml:space="preserve">: не менее А4 </w:t>
            </w:r>
            <w:r>
              <w:rPr>
                <w:rStyle w:val="StrongEmphasis"/>
                <w:b w:val="false"/>
                <w:color w:val="000000"/>
                <w:sz w:val="14"/>
                <w:szCs w:val="14"/>
              </w:rPr>
              <w:t>Материал</w:t>
            </w:r>
            <w:r>
              <w:rPr>
                <w:color w:val="000000"/>
                <w:sz w:val="14"/>
                <w:szCs w:val="14"/>
              </w:rPr>
              <w:t>: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4,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ска с формам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Доска с вкладышами в виде не менее трех геометрических фигур — круга, квадрата и шестиугольника. Каждая фигура разделена на половинки разными линиями — прямой, волнистой или ломаной, половинки разного цвета. Материал: дерево Размер: не менее 20*20*2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2,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вивающая игруш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грушка представляет собой основу с не менее чем четырьмя рядами из не менее 24 геометрических разноцветных фигур. Фигуры расположены в порядке возрастания по высоте и имеют отверстия для нанизывания на деревянную иголку со шнурочком ( входит в комплект).</w:t>
            </w:r>
          </w:p>
          <w:p>
            <w:pPr>
              <w:pStyle w:val="Normal"/>
              <w:rPr>
                <w:sz w:val="14"/>
                <w:szCs w:val="14"/>
              </w:rPr>
            </w:pPr>
            <w:r>
              <w:rPr>
                <w:sz w:val="14"/>
                <w:szCs w:val="14"/>
              </w:rPr>
              <w:t>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81,01</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ска дидактическа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Игра представляет собой деревянную доску с изображенными на ней домиками. Дверцы открываются и закрываются, крепятся дверными металлическими петлями </w:t>
              <w:br/>
              <w:t>и закрываются на разные замочки. За дверцами нарисованы домашние животные. Замки на дверях не менее 6шт.: висячий замок с ключом, не менее 2  видов шпингалетов (обычный, открывающийся от нажатия на кнопку), не менее 2 разных накидных крючка, замок-защелка.  Размеры: не менее 40х28см. Материал: дерево, метал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38,99</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тематический планшет для воспроизведения фор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ланшет не менее чем с 25-ю штырьками, набором разноцветных резинок и геометрических плашек не менее 6 шт. Размеры: не менее 25*25*0,5см.  Материал: древесин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4,01</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20.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озаи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озаика находится в чемоданчике. В комплект входят прозрачное пластиковое поле,  не менее 600 фишек не менее четырех цветов и не менее 6 шаблонов с образцами узоров-картинок. Размер: детали не менее 10 мм в диаметре, размер поля не менее 20*30см. 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82,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20.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озаика фигурна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игровое поле и не менее 150 фишек не менее 6 цветов. Размер: не менее 230*200*35 мм.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7,01</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32.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ловоломка -лабирин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гра представляет собой деревянный экран на подставке, оформленный в виде куска сыра с круглыми отверстиями. На переднем плане экрана подвешена на двух веревочках фигурка мышки. В центре фигурки имеется отверстие, предназначенное для размещения шарика, который входит в комплект игры. Размер: экран не менее 27,0*35,0см.</w:t>
            </w:r>
          </w:p>
          <w:p>
            <w:pPr>
              <w:pStyle w:val="Normal"/>
              <w:rPr>
                <w:sz w:val="14"/>
                <w:szCs w:val="14"/>
              </w:rPr>
            </w:pPr>
            <w:r>
              <w:rPr>
                <w:sz w:val="14"/>
                <w:szCs w:val="14"/>
              </w:rPr>
              <w:t>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70,03</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2.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ловоломка-лабирин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Трехмерная сфера-головоломка.  Не менее 70 и не более 100 барьеров. Размер: диаметр  не  менее 16 см. Материал :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7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убики  тематическ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Кубики с картинками, позволяющие собрать целое изображение из не менее  6 не более 12 частей.  Тематика наборов: фрукты, овощи, животные, одежда, посуда, транспорт и т.п. Размер: размер грани кубика от 4 до 5 см.</w:t>
            </w:r>
          </w:p>
          <w:p>
            <w:pPr>
              <w:pStyle w:val="Normal"/>
              <w:rPr>
                <w:sz w:val="14"/>
                <w:szCs w:val="14"/>
              </w:rPr>
            </w:pPr>
            <w:r>
              <w:rPr>
                <w:color w:val="000000"/>
                <w:sz w:val="14"/>
                <w:szCs w:val="14"/>
              </w:rPr>
              <w:t>Материал :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6,01</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12.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резиновых игруше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гровые наборы с тематикой различных мультфильмов. Содержат фигурки героев мультфильмов не менее 2шт.</w:t>
            </w:r>
          </w:p>
          <w:p>
            <w:pPr>
              <w:pStyle w:val="Normal"/>
              <w:rPr>
                <w:sz w:val="14"/>
                <w:szCs w:val="14"/>
              </w:rPr>
            </w:pPr>
            <w:r>
              <w:rPr>
                <w:sz w:val="14"/>
                <w:szCs w:val="14"/>
              </w:rPr>
              <w:t>Размер: высота игрушек не менее 7см.</w:t>
            </w:r>
          </w:p>
          <w:p>
            <w:pPr>
              <w:pStyle w:val="Normal"/>
              <w:rPr>
                <w:sz w:val="14"/>
                <w:szCs w:val="14"/>
              </w:rPr>
            </w:pPr>
            <w:r>
              <w:rPr>
                <w:sz w:val="14"/>
                <w:szCs w:val="14"/>
              </w:rPr>
              <w:t>Материал : пластизо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8,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парикмахер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не менее  9  предметов: фен, безопасное зеркало с ручкой, массажная расчёска, расчёска-гребешок, утюжок для волос, бритвенный станок с выдвижным пластиковым лезвием, ножницы, заколки для волос различной формы не менее 8 шт., ободок для волос. Материал :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4,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Ящик для игруше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Ящик детский для хранения игрушек и вещей.</w:t>
            </w:r>
          </w:p>
          <w:p>
            <w:pPr>
              <w:pStyle w:val="Normal"/>
              <w:rPr>
                <w:sz w:val="14"/>
                <w:szCs w:val="14"/>
              </w:rPr>
            </w:pPr>
            <w:r>
              <w:rPr>
                <w:sz w:val="14"/>
                <w:szCs w:val="14"/>
              </w:rPr>
              <w:t>Размер: не менее 40,0*27,0*19,0 см. Материал :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0,03</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33.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машин</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не менее 9 тематических моделей машин для изучения правил дорожного движения и других сюжетно-ролевых игр. Размер: модель машины не менее 4см. и не более 7,5 см. Материал :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1,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для супермаркет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комплекте: электронная касса со сканером,  стеллажи под продукты не менее 3шт, набор товаров, набор денег, корзина или тележка для продуктов. Работает от батареек. Размеры: касса не менее  32х18х12 см.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859,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33.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жарная станци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не менее 5 предметов: не менее 2 функциональных уровней, пожарная  мини-машинка,  механический лифт, башня со спуском, посадочная площадка для вертолета. Размер: не менее  35х21х29 см.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90,99</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20.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труктор деревянны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рупногабаритный напольный конструктор, состоящий из не менее  68 геометрических фигур. Конструктор включает в себя не менее 13 видов геометрических фигур: кубы, кирпичи, восьмигранники, арки, призмы, колеса, руль, палочки, подковки.  Детали устойчивы  при постройке.</w:t>
            </w:r>
          </w:p>
          <w:p>
            <w:pPr>
              <w:pStyle w:val="Normal"/>
              <w:rPr>
                <w:sz w:val="14"/>
                <w:szCs w:val="14"/>
              </w:rPr>
            </w:pPr>
            <w:r>
              <w:rPr>
                <w:sz w:val="14"/>
                <w:szCs w:val="14"/>
              </w:rPr>
              <w:t>Материал: дерево, окрашенное краскам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9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361,03</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гр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остав: круглое озеро диаметром не менее  22 см, не менее 10 рыбок длиной не менее  4 см и не менее двух удочек длиной не менее 15 см.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врик -паз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врик с изображением инфраструктуры  города. В наборе не менее 9 плиток и закрывающей кромки. Размер коврика в собранном виде не менее   90 см. Материал: этиленвинилацета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67,99</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11.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куко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rPr/>
            </w:pPr>
            <w:r>
              <w:rPr>
                <w:sz w:val="14"/>
                <w:szCs w:val="14"/>
              </w:rPr>
              <w:t>Набор представляет собой кукольную семью</w:t>
            </w:r>
            <w:r>
              <w:rPr>
                <w:color w:val="000000"/>
                <w:sz w:val="14"/>
                <w:szCs w:val="14"/>
                <w:shd w:fill="FFFFFF" w:val="clear"/>
              </w:rPr>
              <w:t xml:space="preserve"> и состоит из не менее 6 человек. </w:t>
            </w:r>
            <w:r>
              <w:rPr>
                <w:rStyle w:val="StrongEmphasis"/>
                <w:b w:val="false"/>
                <w:color w:val="000000"/>
                <w:sz w:val="14"/>
                <w:szCs w:val="14"/>
              </w:rPr>
              <w:t>Размер: не менее</w:t>
            </w:r>
            <w:r>
              <w:rPr>
                <w:color w:val="000000"/>
                <w:sz w:val="14"/>
                <w:szCs w:val="14"/>
              </w:rPr>
              <w:t xml:space="preserve"> 5*3*11 см. </w:t>
            </w:r>
            <w:r>
              <w:rPr>
                <w:rStyle w:val="StrongEmphasis"/>
                <w:b w:val="false"/>
                <w:color w:val="000000"/>
                <w:sz w:val="14"/>
                <w:szCs w:val="14"/>
              </w:rPr>
              <w:t>Материал</w:t>
            </w:r>
            <w:r>
              <w:rPr>
                <w:color w:val="000000"/>
                <w:sz w:val="14"/>
                <w:szCs w:val="14"/>
              </w:rPr>
              <w:t xml:space="preserve">: </w:t>
            </w:r>
            <w:r>
              <w:rPr>
                <w:sz w:val="14"/>
                <w:szCs w:val="14"/>
              </w:rPr>
              <w:t xml:space="preserve"> дерево, ткан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34,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озаи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Мозаика сотовая содержит не менее 110 пластмассовых шестигранников в диаметре не менее 3 см и не менее 5 цветов. Пластиковый планшет напоминает соты. </w:t>
              <w:br/>
            </w:r>
            <w:r>
              <w:rPr>
                <w:bCs/>
                <w:sz w:val="14"/>
                <w:szCs w:val="14"/>
              </w:rPr>
              <w:t>Материал</w:t>
            </w:r>
            <w:r>
              <w:rPr>
                <w:sz w:val="14"/>
                <w:szCs w:val="14"/>
              </w:rPr>
              <w:t>: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3,99</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гровой набор продукто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 входит не менее 6 продуктов: хлеб, сыр, колбаса, лист салата, помидор, лимон. Все предметы можно прикрепить друг к другу с помощью липучек.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1,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игровой для завтра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не менее 8  предметов: разделочная доска, батон, яблоко, помидор, перец, банан, огурец, нож.  Каждый продукт разрезан не менее чем на 2 части, которые соединяются между собой с помощью липучек.</w:t>
            </w:r>
          </w:p>
          <w:p>
            <w:pPr>
              <w:pStyle w:val="Normal"/>
              <w:rPr>
                <w:sz w:val="14"/>
                <w:szCs w:val="14"/>
              </w:rPr>
            </w:pPr>
            <w:r>
              <w:rPr>
                <w:sz w:val="14"/>
                <w:szCs w:val="14"/>
              </w:rPr>
              <w:t>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96,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идактический набо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 входит не менее 25 цилиндров, отличающихся друг от друга по цвету (не менее 5 цветов) и высоте (не менее 3  не более 7 см). Подставка с отверстиями для цилиндров размером не менее 21*21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6,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убик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убики для выкладывания узора или орнамента. Игра состоит из не менее  16 кубиков, грани которых окрашены в не менее 4 цвета. В наборе не мене 2-х альбомов с заданиями. Размеры: одного кубика не менее 3*3*3см</w:t>
            </w:r>
          </w:p>
          <w:p>
            <w:pPr>
              <w:pStyle w:val="Normal"/>
              <w:rPr>
                <w:sz w:val="14"/>
                <w:szCs w:val="14"/>
              </w:rPr>
            </w:pPr>
            <w:r>
              <w:rPr>
                <w:sz w:val="14"/>
                <w:szCs w:val="14"/>
              </w:rPr>
              <w:t>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6,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бусин и спи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бор упакован в деревянную коробку с крышкой и состоит из основы для палочек-спиц, не менее 6 спиц, бусин различной формы и цвета не менее 52 шт., не менее 2 нитей для нанизывания. Размер: коробка не  менее 25*18*4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52,02</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32.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ловолом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оловоломка выполнена в форме яйца. В наборе не менее 10 фигур, получившихся в результате деления овала на части.</w:t>
            </w:r>
          </w:p>
          <w:p>
            <w:pPr>
              <w:pStyle w:val="Normal"/>
              <w:rPr/>
            </w:pPr>
            <w:r>
              <w:rPr>
                <w:bCs/>
                <w:sz w:val="14"/>
                <w:szCs w:val="14"/>
              </w:rPr>
              <w:t>Размер:</w:t>
            </w:r>
            <w:r>
              <w:rPr>
                <w:sz w:val="14"/>
                <w:szCs w:val="14"/>
              </w:rPr>
              <w:t xml:space="preserve"> не менее 0,3*14*10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2,03</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20.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труктор-кукольный теат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конструкторе  не менее  41 деталей. На деталях конструктора изображения городской инфраструктуры.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7,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20.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труктор деревянны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нструктор настольный состоит из не менее 70 разноцветных геометрических деталей в деревянной коробке размером 40х257х257м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87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27,98</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20.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винтиков и гаече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не менее 20 винтиков и не менее 20 гаечек разной формы и цвета. Размер гайки не менее 2*4 см размер винтика соответствует  размеру гайки.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44,02</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укольный теат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Театр по мотивам русской народной сказки «Волк и лиса». В наборе куклы –перчатки не менее 4 шт. Куклы  имеют тканевые перчатки, материал головы: цветные резиновые или мягкая пластмасса, высота перчаточной куклы не менее  20 см.  и не более 30 см</w:t>
            </w:r>
            <w:r>
              <w:rPr>
                <w:sz w:val="14"/>
                <w:szCs w:val="14"/>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1,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укольный теат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Театр по мотивам русской народной сказки «Три медведя». В наборе куклы –перчатки не менее 4 шт. Куклы  имеют тканевые перчатки, материал головы: цветные резиновые или мягкая пластмасса, высота перчаточной куклы не менее  20  см. и не более 30 см</w:t>
            </w:r>
            <w:r>
              <w:rPr>
                <w:sz w:val="14"/>
                <w:szCs w:val="14"/>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4,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транспортных средст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В наборе не менее 8 видов и</w:t>
            </w:r>
            <w:r>
              <w:rPr>
                <w:color w:val="000000"/>
                <w:sz w:val="14"/>
                <w:szCs w:val="14"/>
              </w:rPr>
              <w:t xml:space="preserve">гровых автомобилей: не менее 3 видов самосвалов, джип, трактор, грузовик. Габаритные размеры не менее 19х11х10см. Материал: </w:t>
            </w:r>
            <w:r>
              <w:rPr>
                <w:sz w:val="14"/>
                <w:szCs w:val="14"/>
              </w:rPr>
              <w:t xml:space="preserve">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19,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0.22.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гровой домик  -палат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палатке имеется вход- дверка и окно.</w:t>
              <w:br/>
              <w:t>Конструкция легко раскладывается и складывается. Размеры не менее 95*107*75см. Материал: ткан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485,01</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пожарного</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игровом пожарного не менее 7 предметов:  противогаз, огнетушитель, фонарь, мобильный телефон, мегафон, бейдж, свисток. Весь набор упакован в чемоданчик.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73,98</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вучащие кубик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не менее 16 предметов: не менее 14 кубиков с наполнением и не менее  2 пустых кубиков.  Кубики  наполнены различными  материалами не менее 7 видов (кусочки пластика, нарезанная соломка, листики из фольги, пластмассовые шарики, бусинки, рисовые зернышки, игральные кости). Каждый кубик имеет  прозрачную сторону. Варианты разнообразного игрового использования прилагаются.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3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14,99</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12.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домашних и диких животных</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 входят не менее 30 фигурок домашних и диких животных.  Все фигурки изготовлены из пластмассы. Набор упакован в пластиковый чемода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9,01</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12.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динозавро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бор фигур доисторических животных не менее 5шт. Размеры игрушек: не менее  7 см и не более  25 см в высоту.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6,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12.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насекомы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Реалистичные фигурки насекомых. В  наборе не менее 6 видов насекомых. Размеры игрушек: не менее 7 см не более 25 см в высоту.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8,02</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12.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лошаде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Реалистичные фигурки лошадей не менее 8 шт. Размеры игрушек: не менее 7 см не более 25 см в высоту.</w:t>
            </w:r>
            <w:r>
              <mc:AlternateContent>
                <mc:Choice Requires="wps">
                  <w:drawing>
                    <wp:anchor behindDoc="0" distT="0" distB="0" distL="114935" distR="114300" simplePos="0" locked="0" layoutInCell="1" allowOverlap="1" relativeHeight="2">
                      <wp:simplePos x="0" y="0"/>
                      <wp:positionH relativeFrom="column">
                        <wp:posOffset>76200</wp:posOffset>
                      </wp:positionH>
                      <wp:positionV relativeFrom="paragraph">
                        <wp:posOffset>1038225</wp:posOffset>
                      </wp:positionV>
                      <wp:extent cx="104775" cy="635"/>
                      <wp:effectExtent l="635" t="635" r="0" b="0"/>
                      <wp:wrapNone/>
                      <wp:docPr id="1" name="Прямоугольник 10"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0" stroked="f" o:allowincell="t" style="position:absolute;margin-left:6pt;margin-top:81.7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
                      <wp:simplePos x="0" y="0"/>
                      <wp:positionH relativeFrom="column">
                        <wp:posOffset>76200</wp:posOffset>
                      </wp:positionH>
                      <wp:positionV relativeFrom="paragraph">
                        <wp:posOffset>1038225</wp:posOffset>
                      </wp:positionV>
                      <wp:extent cx="104775" cy="635"/>
                      <wp:effectExtent l="635" t="635" r="0" b="0"/>
                      <wp:wrapNone/>
                      <wp:docPr id="2" name="Прямоугольник 11"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1" stroked="f" o:allowincell="t" style="position:absolute;margin-left:6pt;margin-top:81.7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
                      <wp:simplePos x="0" y="0"/>
                      <wp:positionH relativeFrom="column">
                        <wp:posOffset>76200</wp:posOffset>
                      </wp:positionH>
                      <wp:positionV relativeFrom="paragraph">
                        <wp:posOffset>1038225</wp:posOffset>
                      </wp:positionV>
                      <wp:extent cx="104775" cy="635"/>
                      <wp:effectExtent l="635" t="635" r="0" b="0"/>
                      <wp:wrapNone/>
                      <wp:docPr id="3" name="Прямоугольник 12"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2" stroked="f" o:allowincell="t" style="position:absolute;margin-left:6pt;margin-top:81.7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
                      <wp:simplePos x="0" y="0"/>
                      <wp:positionH relativeFrom="column">
                        <wp:posOffset>76200</wp:posOffset>
                      </wp:positionH>
                      <wp:positionV relativeFrom="paragraph">
                        <wp:posOffset>1038225</wp:posOffset>
                      </wp:positionV>
                      <wp:extent cx="104775" cy="635"/>
                      <wp:effectExtent l="635" t="635" r="0" b="0"/>
                      <wp:wrapNone/>
                      <wp:docPr id="4" name="Прямоугольник 13"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3" stroked="f" o:allowincell="t" style="position:absolute;margin-left:6pt;margin-top:81.7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
                      <wp:simplePos x="0" y="0"/>
                      <wp:positionH relativeFrom="column">
                        <wp:posOffset>76200</wp:posOffset>
                      </wp:positionH>
                      <wp:positionV relativeFrom="paragraph">
                        <wp:posOffset>1038225</wp:posOffset>
                      </wp:positionV>
                      <wp:extent cx="104775" cy="635"/>
                      <wp:effectExtent l="635" t="635" r="0" b="0"/>
                      <wp:wrapNone/>
                      <wp:docPr id="5" name="Прямоугольник 60"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60" stroked="f" o:allowincell="t" style="position:absolute;margin-left:6pt;margin-top:81.7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
                      <wp:simplePos x="0" y="0"/>
                      <wp:positionH relativeFrom="column">
                        <wp:posOffset>76200</wp:posOffset>
                      </wp:positionH>
                      <wp:positionV relativeFrom="paragraph">
                        <wp:posOffset>1038225</wp:posOffset>
                      </wp:positionV>
                      <wp:extent cx="104775" cy="635"/>
                      <wp:effectExtent l="635" t="635" r="0" b="0"/>
                      <wp:wrapNone/>
                      <wp:docPr id="6" name="Прямоугольник 61"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61" stroked="f" o:allowincell="t" style="position:absolute;margin-left:6pt;margin-top:81.7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
                      <wp:simplePos x="0" y="0"/>
                      <wp:positionH relativeFrom="column">
                        <wp:posOffset>76200</wp:posOffset>
                      </wp:positionH>
                      <wp:positionV relativeFrom="paragraph">
                        <wp:posOffset>1038225</wp:posOffset>
                      </wp:positionV>
                      <wp:extent cx="104775" cy="635"/>
                      <wp:effectExtent l="635" t="635" r="0" b="0"/>
                      <wp:wrapNone/>
                      <wp:docPr id="7" name="Прямоугольник 62"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62" stroked="f" o:allowincell="t" style="position:absolute;margin-left:6pt;margin-top:81.7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
                      <wp:simplePos x="0" y="0"/>
                      <wp:positionH relativeFrom="column">
                        <wp:posOffset>76200</wp:posOffset>
                      </wp:positionH>
                      <wp:positionV relativeFrom="paragraph">
                        <wp:posOffset>1038225</wp:posOffset>
                      </wp:positionV>
                      <wp:extent cx="104775" cy="635"/>
                      <wp:effectExtent l="635" t="635" r="0" b="0"/>
                      <wp:wrapNone/>
                      <wp:docPr id="8" name="Прямоугольник 63"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63" stroked="f" o:allowincell="t" style="position:absolute;margin-left:6pt;margin-top:81.75pt;width:8.2pt;height:0pt;mso-wrap-style:none;v-text-anchor:middle">
                      <v:fill o:detectmouseclick="t" on="false"/>
                      <v:stroke color="#3465a4" joinstyle="round" endcap="flat"/>
                      <w10:wrap type="none"/>
                    </v:rect>
                  </w:pict>
                </mc:Fallback>
              </mc:AlternateContent>
            </w:r>
            <w:r>
              <w:rPr>
                <w:sz w:val="14"/>
                <w:szCs w:val="14"/>
              </w:rPr>
              <w:t xml:space="preserve">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6,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12.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обитателей мор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Реалистичные фигурки обитателей морей не менее 12 шт. Размеры игрушек: не менее 5 см не более 25 см в высоту.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4,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12.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соба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Реалистичные фигурки собак не менее 6 шт. Размеры игрушек: не менее 7 см не более 25 см в высоту.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6,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достопримечательностей мир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не менее 10 реалистичных уменьшенных копий известных достопримечательностей мира. Размер фигур  не менее 4см и не более до 8 сантиметров.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74,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солда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игурки представлены в виде солдат американских сухопутных войск. Размеры игрушек: не менее 7 см не более 25 см в высоту. Фигурки выполнены из пластмасс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74,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солда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игурки  представлены в виде солдат британских войск. Размеры игрушек: не менее  7 см и не более 25 см в высоту. Фигурки выполнены из пластмасс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74,02</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33.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чайной посуд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бор состоит не менее чем из 33 предметов. В набор входят: не менее  4 столовых тарелок, не менее  4 чашек, не менее  4 блюдец, не менее  4 десертных тарелок, не менее 4 ложек, не менее  4 вилок, не менее  4 ножей, чайник, сахарница, молочник. Материал -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2,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33.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посуд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 входят: поднос, доска разделочная, сковорода, кастрюля, крышка  не менее 2 шт., тарелка  не менее 8 шт., вилка не менее 4 шт., нож не менее  4 шт., ложка не менее 4 шт.  Материал -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перчаточных куко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бор перчаточных кукол по мотивам сказки "Снежная королева". В набор входят сценарий и не менее 7перчаточных кукол. Куклы  имеют тканевые перчатки, материал головы: цветные резиновые или мягкая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90,02</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перчаточных куко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бор перчаточных кукол по мотивам сказки "Золотой ключик". В набор входят: сценарий постановки, и не менее 8 перчаточных кукол. Куклы  имеют тканевые перчатки, материал головы: цветные резиновые или мягкая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76,02</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14.13.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ставка для перчаточных куко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Деревянная подставка для перчаточных кукол со штырьками на которые одеваются куклы.</w:t>
              <w:br/>
              <w:t>Размеры не менее  55*22*30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30,02</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ерчаточная кукл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mc:AlternateContent>
                <mc:Choice Requires="wps">
                  <w:drawing>
                    <wp:anchor behindDoc="0" distT="0" distB="0" distL="114935" distR="114300" simplePos="0" locked="0" layoutInCell="1" allowOverlap="1" relativeHeight="10">
                      <wp:simplePos x="0" y="0"/>
                      <wp:positionH relativeFrom="column">
                        <wp:posOffset>76200</wp:posOffset>
                      </wp:positionH>
                      <wp:positionV relativeFrom="paragraph">
                        <wp:posOffset>2228850</wp:posOffset>
                      </wp:positionV>
                      <wp:extent cx="104775" cy="635"/>
                      <wp:effectExtent l="635" t="635" r="0" b="0"/>
                      <wp:wrapNone/>
                      <wp:docPr id="9" name="Прямоугольник 18"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8" stroked="f" o:allowincell="t" style="position:absolute;margin-left:6pt;margin-top:175.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
                      <wp:simplePos x="0" y="0"/>
                      <wp:positionH relativeFrom="column">
                        <wp:posOffset>76200</wp:posOffset>
                      </wp:positionH>
                      <wp:positionV relativeFrom="paragraph">
                        <wp:posOffset>2228850</wp:posOffset>
                      </wp:positionV>
                      <wp:extent cx="104775" cy="635"/>
                      <wp:effectExtent l="635" t="635" r="0" b="0"/>
                      <wp:wrapNone/>
                      <wp:docPr id="10" name="Прямоугольник 19"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9" stroked="f" o:allowincell="t" style="position:absolute;margin-left:6pt;margin-top:175.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2">
                      <wp:simplePos x="0" y="0"/>
                      <wp:positionH relativeFrom="column">
                        <wp:posOffset>76200</wp:posOffset>
                      </wp:positionH>
                      <wp:positionV relativeFrom="paragraph">
                        <wp:posOffset>2228850</wp:posOffset>
                      </wp:positionV>
                      <wp:extent cx="104775" cy="635"/>
                      <wp:effectExtent l="635" t="635" r="0" b="0"/>
                      <wp:wrapNone/>
                      <wp:docPr id="11" name="Прямоугольник 20"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0" stroked="f" o:allowincell="t" style="position:absolute;margin-left:6pt;margin-top:175.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3">
                      <wp:simplePos x="0" y="0"/>
                      <wp:positionH relativeFrom="column">
                        <wp:posOffset>76200</wp:posOffset>
                      </wp:positionH>
                      <wp:positionV relativeFrom="paragraph">
                        <wp:posOffset>2228850</wp:posOffset>
                      </wp:positionV>
                      <wp:extent cx="104775" cy="635"/>
                      <wp:effectExtent l="635" t="635" r="0" b="0"/>
                      <wp:wrapNone/>
                      <wp:docPr id="12" name="Прямоугольник 21"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1" stroked="f" o:allowincell="t" style="position:absolute;margin-left:6pt;margin-top:175.5pt;width:8.2pt;height:0pt;mso-wrap-style:none;v-text-anchor:middle">
                      <v:fill o:detectmouseclick="t" on="false"/>
                      <v:stroke color="#3465a4" joinstyle="round" endcap="flat"/>
                      <w10:wrap type="none"/>
                    </v:rect>
                  </w:pict>
                </mc:Fallback>
              </mc:AlternateContent>
            </w:r>
            <w:r>
              <w:rPr>
                <w:sz w:val="14"/>
                <w:szCs w:val="14"/>
              </w:rPr>
              <w:t>Персонаж Бабы Яги для кукольного театра. Материал: пластизоль, тексти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3,01</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ерчаточная кукл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ерсонаж кошки для кукольного театра одет в  рубашку, юбку и фартук. Материал: пластизоль, тексти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3,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ерчаточная кукл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ерсонаж лягушки для кукольного театра.  </w:t>
            </w:r>
            <w:r>
              <mc:AlternateContent>
                <mc:Choice Requires="wps">
                  <w:drawing>
                    <wp:anchor behindDoc="0" distT="0" distB="0" distL="114935" distR="114300" simplePos="0" locked="0" layoutInCell="1" allowOverlap="1" relativeHeight="14">
                      <wp:simplePos x="0" y="0"/>
                      <wp:positionH relativeFrom="column">
                        <wp:posOffset>76200</wp:posOffset>
                      </wp:positionH>
                      <wp:positionV relativeFrom="paragraph">
                        <wp:posOffset>133350</wp:posOffset>
                      </wp:positionV>
                      <wp:extent cx="104775" cy="635"/>
                      <wp:effectExtent l="635" t="635" r="0" b="0"/>
                      <wp:wrapNone/>
                      <wp:docPr id="13" name="Прямоугольник 14"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4" stroked="f" o:allowincell="t" style="position:absolute;margin-left:6pt;margin-top:10.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5">
                      <wp:simplePos x="0" y="0"/>
                      <wp:positionH relativeFrom="column">
                        <wp:posOffset>76200</wp:posOffset>
                      </wp:positionH>
                      <wp:positionV relativeFrom="paragraph">
                        <wp:posOffset>133350</wp:posOffset>
                      </wp:positionV>
                      <wp:extent cx="104775" cy="635"/>
                      <wp:effectExtent l="635" t="635" r="0" b="0"/>
                      <wp:wrapNone/>
                      <wp:docPr id="14" name="Прямоугольник 15"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5" stroked="f" o:allowincell="t" style="position:absolute;margin-left:6pt;margin-top:10.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6">
                      <wp:simplePos x="0" y="0"/>
                      <wp:positionH relativeFrom="column">
                        <wp:posOffset>76200</wp:posOffset>
                      </wp:positionH>
                      <wp:positionV relativeFrom="paragraph">
                        <wp:posOffset>133350</wp:posOffset>
                      </wp:positionV>
                      <wp:extent cx="104775" cy="635"/>
                      <wp:effectExtent l="635" t="635" r="0" b="0"/>
                      <wp:wrapNone/>
                      <wp:docPr id="15" name="Прямоугольник 16"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6" stroked="f" o:allowincell="t" style="position:absolute;margin-left:6pt;margin-top:10.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7">
                      <wp:simplePos x="0" y="0"/>
                      <wp:positionH relativeFrom="column">
                        <wp:posOffset>76200</wp:posOffset>
                      </wp:positionH>
                      <wp:positionV relativeFrom="paragraph">
                        <wp:posOffset>133350</wp:posOffset>
                      </wp:positionV>
                      <wp:extent cx="104775" cy="635"/>
                      <wp:effectExtent l="635" t="635" r="0" b="0"/>
                      <wp:wrapNone/>
                      <wp:docPr id="16" name="Прямоугольник 17"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7" stroked="f" o:allowincell="t" style="position:absolute;margin-left:6pt;margin-top:10.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8">
                      <wp:simplePos x="0" y="0"/>
                      <wp:positionH relativeFrom="column">
                        <wp:posOffset>76200</wp:posOffset>
                      </wp:positionH>
                      <wp:positionV relativeFrom="paragraph">
                        <wp:posOffset>133350</wp:posOffset>
                      </wp:positionV>
                      <wp:extent cx="104775" cy="635"/>
                      <wp:effectExtent l="635" t="635" r="0" b="0"/>
                      <wp:wrapNone/>
                      <wp:docPr id="17" name="Прямоугольник 64"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64" stroked="f" o:allowincell="t" style="position:absolute;margin-left:6pt;margin-top:10.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9">
                      <wp:simplePos x="0" y="0"/>
                      <wp:positionH relativeFrom="column">
                        <wp:posOffset>76200</wp:posOffset>
                      </wp:positionH>
                      <wp:positionV relativeFrom="paragraph">
                        <wp:posOffset>133350</wp:posOffset>
                      </wp:positionV>
                      <wp:extent cx="104775" cy="635"/>
                      <wp:effectExtent l="635" t="635" r="0" b="0"/>
                      <wp:wrapNone/>
                      <wp:docPr id="18" name="Прямоугольник 65"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65" stroked="f" o:allowincell="t" style="position:absolute;margin-left:6pt;margin-top:10.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0">
                      <wp:simplePos x="0" y="0"/>
                      <wp:positionH relativeFrom="column">
                        <wp:posOffset>76200</wp:posOffset>
                      </wp:positionH>
                      <wp:positionV relativeFrom="paragraph">
                        <wp:posOffset>133350</wp:posOffset>
                      </wp:positionV>
                      <wp:extent cx="104775" cy="635"/>
                      <wp:effectExtent l="635" t="635" r="0" b="0"/>
                      <wp:wrapNone/>
                      <wp:docPr id="19" name="Прямоугольник 66"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66" stroked="f" o:allowincell="t" style="position:absolute;margin-left:6pt;margin-top:10.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1">
                      <wp:simplePos x="0" y="0"/>
                      <wp:positionH relativeFrom="column">
                        <wp:posOffset>76200</wp:posOffset>
                      </wp:positionH>
                      <wp:positionV relativeFrom="paragraph">
                        <wp:posOffset>133350</wp:posOffset>
                      </wp:positionV>
                      <wp:extent cx="104775" cy="635"/>
                      <wp:effectExtent l="635" t="635" r="0" b="0"/>
                      <wp:wrapNone/>
                      <wp:docPr id="20" name="Прямоугольник 67"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67" stroked="f" o:allowincell="t" style="position:absolute;margin-left:6pt;margin-top:10.5pt;width:8.2pt;height:0pt;mso-wrap-style:none;v-text-anchor:middle">
                      <v:fill o:detectmouseclick="t" on="false"/>
                      <v:stroke color="#3465a4" joinstyle="round" endcap="flat"/>
                      <w10:wrap type="none"/>
                    </v:rect>
                  </w:pict>
                </mc:Fallback>
              </mc:AlternateContent>
            </w:r>
            <w:r>
              <w:rPr>
                <w:sz w:val="14"/>
                <w:szCs w:val="14"/>
              </w:rPr>
              <w:t>Материал: резина, тексти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1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ерчаточная кукл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укла повара с открывающимся ртом. Размер: не менее 30 см. Материал: тексти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74,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1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ерчаточная кукл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укла почтальона с  открывающимся  ртом. Размер: не менее 30 см. Материал изготовления: тексти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74,00</w:t>
            </w:r>
          </w:p>
        </w:tc>
      </w:tr>
      <w:tr>
        <w:trPr>
          <w:trHeight w:val="60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альчиковый театр в домик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альчиковый театр по мотивам сказки «Колобок».  Не менее 7 персонажей.  Размер игрушки: высота не менее 6см. и не более 8 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2,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гровой набор для игры в скорую помощь</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Упаковка в виде медицинского саквояжа. В набор входит  не менее  22 предметов: очки, грелка, шприц, капельница, флакон,  ампулы, печать, штатив, лоток, шапочка,  халатик, налобный рефлектор, ножницы-зажим, таблетки, отоскоп, пинцет, фонендоскоп, градусник, молоточек, тонометр, стаканчик, пробирка. Материал: пластмасса, тексти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76,02</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лобус Земли физически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лобус с физической картой на подставке. Все надписи на русском языке. Размер: диаметр глобуса не менее 25 см. Материал –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81,01</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3.7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лтанчик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ултанчик из ленточек на деревянной палочке</w:t>
              <w:br/>
              <w:t>Длина палочки не менее 30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80,4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азл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азлы с изображением героев мультфильмов не менее чем 24 элемента.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1,98</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11.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фигурок городских жителе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не менее 20 фигурок жителей города  людей разного пола, возраста и национальности, одетые в одежду или униформу определенной профессии.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4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3298,02</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11.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фигурок работников муниципальных служб</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не менее 257 элементов, в который входит не менее 22 мини-фигурок, изображающих жителей города разных профессий и их инструменты.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00,02</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ес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есы для сравнения предметов по весу. Высота весов не менее  35 см, размах коромысла не менее 25 см, диаметр чаш  не менее 8 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5,01</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11.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укл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уклы мальчики в народных цветных тканевых костюмах. Размер кукол не менее 35 см; куклы с волосами, с подвижными руками, ногам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33,4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11.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укл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уклы девочки в народных цветных тканевых костюмах. Размер кукол  не менее 35 см; куклы с волосами, с подвижными руками, ногам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33,4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вивающие разноцветные кубик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Набор кубиков, состоит не менее чем из 36 деревянных кубиков размером не менее  3х3х3см. На каждую грань кубика нанесен различный орнамент. </w:t>
              <w:br/>
              <w:t>Кубики упакованы в  деревянный ящик с выдвижной крышкой,  размер не менее 21х21х5 см.</w:t>
              <w:br/>
              <w:t>В комплекте имеется  CD-диск с подробным описанием правил для всех игр.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4,01</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плект игрушек-забав и народных игруше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color w:val="000000"/>
                <w:sz w:val="14"/>
                <w:szCs w:val="14"/>
              </w:rPr>
              <w:t>В комплект входит не менее 10 игрушек. Игрушка-забава может быть выполнена в виде акробата на лестнице, бычка на доске, медведя верхолаза,  белочки, кита-вертушки, лошадки-качалка, телеги, курочки, кузнецов, мельницы, петрушки, волчка, Богородской игрушки.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6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97,01</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11.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фигурок людей - представителей различных професси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бор состоит из не менее чем 9 фигурок  представителей различных профессий. Размер игрушек:  высота не менее 14 см. Материал: полиме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8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532,02</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11.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укла-младенец девоч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Девочка младенец с комплектом по уходу. Размер кукол не менее 20см не более 25см. 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97,71</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11.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укла младенец мальчи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льчик младенец с комплектом по уходу. Размер кукол не менее 20см не более 25см. 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97,71</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1.14.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польный коври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врик имеет форму овала.  На коврике изображена инфраструктура города.  Размер: не менее 90х150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88,02</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ьцеброс</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комплекте: основа с не менее 4 стержнями, и не менее  6 колец. Игровой набор имеет  элементы округлой формы.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четные палочки и цифр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боксе  не менее 150 шт. Размер: не менее 20х15х2 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00,1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11.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фигурок людей - семья европейцев трех поколени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бор представляет собой европейскую семью из не менее  8 фигурок людей: папа, мама, дедушка, бабушка, не менее 2 подростков и не менее 2 малышей.  Размер фигурок: не менее  4 см и не более 14 см. Материал: резин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82,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50.11.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фигурок людей с физическими недостаткам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бор состоит не менее чем из 6 фигурок: слабослышащая девочка со слуховым аппаратом, девочка с ослабленным зрением с повязкой на глазу, мальчик с нарушением опорно-двигательного аппарата с инвалидной коляске, женщина с нарушением опорно-двигательного аппарата с приспособлением для ходьбы, мужчина с нарушением опорно-двигательного аппарата на костылях, слепая женщина с палочкой в темных очках. Размер фигурок не менее 11см и не более 14 см. Материал:  полиме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6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85,01</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20.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трукто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не менее 180 деталей. Модель фермерского хозяйства включает в себя различные хозяйственные постройки,  комплект разнообразных фигурок животных.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98,99</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автомобильной станци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бор состоит не менее чем  из 21 предмета: не менее  12 элементов для построек,  фигурка человека,  ель,  лиственное дерево, дорожных знака не менее 3шт,  транспортных средств не менее 3 шт., коробка для хранения деталей.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6,01</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аркинг с автомобилям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арковка имеет не менее 3 уровней. Основание не менее  40х50 см. В наборе: лифт, мойка для автомобилей, автозаправка, автосервис, машинки не менее 3 шт: грузовик, легковой автомобиль, гоночный автомобиль.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09,99</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20.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втомобиль-конструкто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нструктор – каталка содержит: платформа на колесах неразборная,  детали съемные не менее 8 шт. крепятся по принципу пирамиды,  деревянные штырьки на платформе разной длинны не мене 2 шт. Размер: не менее 130*170*90м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2,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20.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труктор парово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паровоз, не менее  2 вагончиков, не менее 6 пассажиров в виде животных. Животные собираются по принципу пирамидок.  Размер: не менее  8*40*9 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85,01</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63.7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Флажок на деревянной палочк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Размер полотна  не менее12х14 см. Флажки  не менее 4 цветов, палочка длина не менее  20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5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sz w:val="16"/>
                <w:szCs w:val="16"/>
              </w:rPr>
              <w:t>36.50.11.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укл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Кукла в стилизованном женском русском костюме 19 века: рубашка, расшитом сарафане, кокошнике, сапожках. Высота:  не менее 35,5 см. Материал: пластик, тексти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1,67</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sz w:val="16"/>
                <w:szCs w:val="16"/>
              </w:rPr>
              <w:t>36.50.11.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укл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Кукла одета в традиционный наряд русского богатыря: шаровары, кафтан, сапоги, кушак, головной убор. Высота:  не менее 35,5 см. Материал: пластик, тексти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16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1,67</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sz w:val="16"/>
                <w:szCs w:val="16"/>
              </w:rPr>
              <w:t>36.50.11.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укл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Кукла с прошивными волосами, произносит не менее  3-х и не более 10 фраз. В комплекте: платье с вышивкой, корона, сапоги лаковые, бусы. Размер: не менее  43 см. Материал: пластик, тексти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1,67</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sz w:val="16"/>
                <w:szCs w:val="16"/>
              </w:rPr>
              <w:t>36.50.11.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укл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Кукла изображает жительницу древнего Новгорода в национальном костюме. Кукла в традиционном народном костюме 16-17 века: высокий головной убор, расшитое платье, сапоги. Материал: фарфор, ткань. Размер: высота не менее 21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489,33</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sz w:val="16"/>
                <w:szCs w:val="16"/>
              </w:rPr>
              <w:t>36.14.13.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Ширма театральная для актового зал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Ширма театральная для актового зала. Размеры: центральная часть- длина не менее  140 см, высота не менее 170 см, боковые части - длина не менее 75 см, высота не менее 170 см. Материал: фанер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9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94,67</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36.50.33.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Театр тене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Театр по мотивам сказки «Репка». Комплектность: сказка с фигурками на магнитах не менее 7 фигурок в деревянной коробке и ширма. Все фигурки крепятся к ширме на магнитной основе. Размер:  не менее 570х360х40 мм. Материал: фанера, магнитный винил, ткан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4,67</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знаков дорожного движени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бор в чемодане не менее 20 предметов. В комплекте: пешеходная дорожка размер не менее  60х90 см; светофор для автомобилей, светофор для пешеходов, жезл регулировщика,  предупреждающих знаков не менее 8шт,  запрещающих знаков не менее 5 шт.  информационных знаков не менее 5 шт.  Материал: пластик, пленка поливинилхлори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4,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гра настольна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гра состоит из мини-поля для баскетбола,  баскетбольных корзин не менее 2 шт, мяча,  прозрачного купола.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3,98</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гровой набо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не менее  9 банок и не мене 2 мячей для сбивания фигур. Материал: резины. Размер банок: диаметр не менее 80 мм., высота не менее 100 мм. Диаметр мячей не менее  60м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2,02</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гнитная доска больша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Доска для игр с магнитными наборами сказок. Имеет петлю для крепления на стену или мольберт. Размер доски:  не менее 40х29 см. Материал: магнит, фанер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6,01</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магнитных фор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ормы геометрические на магнитах. Набор в деревянном чемоданчике состоит: не менее 2 магнитных поля, не менее 58 различных геометрических фигур-магнитов и не менее 24 карточек-образцов. Материал: магнит,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70,02</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2.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ловолом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На деревянной доске нужно сложить треугольник из разноцветных частей. В наборе не менее 18 деталей не менее 3-х цветов. Размер: не менее 13*13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6,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вивающая игруш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остоит из стойки, высотой не менее 30 см, и не менее 6 деревянных ведрышек, закрепленных на основе таким образом, что если в верхнее ведрышко положить бусинку - она будет перекатываться поочередно в каждое ниже расположенное, пока не дойдет до конца. В комплекте не менее 3 бусинки.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труктор -лабирин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ледуя выбранной схеме, цветные шарики перемещаются при помощи магнитных палочек через лабиринт. Магнитные палочки не менее 2 шт., шарики не менее 12 шт.</w:t>
            </w:r>
          </w:p>
          <w:p>
            <w:pPr>
              <w:pStyle w:val="Normal"/>
              <w:rPr>
                <w:sz w:val="14"/>
                <w:szCs w:val="14"/>
              </w:rPr>
            </w:pPr>
            <w:r>
              <w:rPr>
                <w:sz w:val="14"/>
                <w:szCs w:val="14"/>
              </w:rPr>
              <w:t>Размеры: не менее 29 x 29 x 2,5 см. Материал: метал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7,99</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гнитный календарь</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центральная часть календаря, основание календаря,  шкала дней недели, шкала дат левая, шкала дат правая,  не мене 3 магнитов не менее трех основных цветов, струна и держатель струны, короткая металлическая пластина, не менее 12 маленьких металлический пластин и не менее 2 длинных пластин, инструкция. Размеры:  не менее 13x17x6 см. Материал: метал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82,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лнечные час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комплекте: календарная панель с числами от 1 до 31, основание – в виде временной карты, большая стрелка курса, соединитель стрелки, маленькая стрелка курса дуга для сборки указателя времени,  не менее 6 карточек с указанием времени в разных городах мира, компас для определения сторон света, инструкция с описанием сборки.  Материал: пластик, метал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2,02</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гра -шнуров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гра-шнуровка, состоит из крупных разноцветных бусин различной формы не менее 60 деталей и шнурков с наконечниками для удобного нанизывания не менее 4 шт. Материал: дерево, тексти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5,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еометрические бус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не менее 43 разноцветных деревянных бусины разных форм (треугольники, ромбы, круги, пятиугольники, квадраты) с нанесенными на них рисунками: буквами, цифрами, животными и фруктами, деревянная игла  со шнурком для нанизывания. Материал: дерево, тексти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21,98</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мино</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не менее 28 красочных классических домино с разноцветными точками.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6,01</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стольная игр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комплекте не менее  9 карточек с изображением геометрических фигурок, не менее  3 палочек с липучками,  шнурок с липучкой для образования игрового поля и  не менее  9 текстильных, объемных геометрических фигурок различных  цветов. Материал: дерево, тексти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08,02</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гра настольна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есть игровые поля для разных игр не менее 10 шт, а также игровые кубики, фишки, домино, шашки, карт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5,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гровой набор для настольных иг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бор включает в себя все необходимые элементы не менее чем для 5 игр: шахматы, шашки, нарды, домино, крестики-нолик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8,02</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гра настольна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игровое поле, не менее 4 животных с раскрывающейся пастью и удлиняющейся шеей для ловли шариков не менее 20 шт. Размер игровой площадки : не менее 25 х 25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2,02</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гра лабирин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стольная игра  двухсторонняя, на обеих поверхностях -лабиринт, пройдя который, шарик падает в отверстие-ловушку и попадает на игровое поле с другой стороны.</w:t>
            </w:r>
          </w:p>
          <w:p>
            <w:pPr>
              <w:pStyle w:val="Normal"/>
              <w:rPr>
                <w:sz w:val="14"/>
                <w:szCs w:val="14"/>
              </w:rPr>
            </w:pPr>
            <w:r>
              <w:rPr>
                <w:sz w:val="14"/>
                <w:szCs w:val="14"/>
              </w:rPr>
              <w:t>Размер: 30 х 40 х 1,5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99,98</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гра логическа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составе игры: не менее 3 машинок с кузовами  разной формы, не менее 6 деталей разной формы для размещения в кузове и не менее  48 заданий. Материал: дерево,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54,02</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Лото</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настольной игры лото не менее 36 карточек ведущего, не менее 4 карточки- игровых поля. Материал: пластмасса,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9,01</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Лото</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настольной игры лото не менее четыре игровых поля, на которых изображены животные, в наборе не менее 24 карточек. Размеры: игрового поля не менее 14*9 см., карточки не менее 4*4 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8,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озаи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озаика напольная ромбическая, не менее 120 деталей, цветная. В мозаике четырёхугольные разноцветные фигуры для складывания. Мозаика поставляется в удобной для хранения коробке из натурального дерева.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14,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2.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ловолом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комплект головоломки танграм входит не менее  7 геометрических разноцветных форм.  Размер:  не менее 1*15*10 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9,98</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2.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ловолом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не менее 40 элементов различных цветов и форм, которые укладывают в деревянную коробку без пробелов. Размер:  не менее 1 × 26 × 18 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4,02</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2.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ловолом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едставляет собой набор костяшек не менее 15шт., на каждой из которых нанесено число от 1 до 15. В коробочку умещается не менее 4 ряда по горизонтали и не менее 4 ряда по вертикали. Одно место вакантно и служит для возможности передвижения соседних костяшек.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8,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кубико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комплекте не менее 16 кубиков и не менее 6 карточек с заданиями. Кубики прозрачные, с цветной диагональю. Набор упакован в  коробку, которая служит платформой для конструирования. Размер кубика: не менее  5х5 см. 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9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86,02</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врик-паз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врик выполнен в виде игры-классики. В наборе не менее  11 деталей. Цифры вынимаются. Размер каждой детали не менее: 300х300мм. Размеры в собранном виде: не менее 1,0 м.кв. Материал этиленвинилацета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77,01</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гра-шнуров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гровое поле состоит из трех рядов: верхний – окошки с числами первого десятка, средний – окошко с цифрой 0 и арифметические знаки («плюс», «минус», «равно», «не равно», «меньше», «больше»), нижний – окошки с числами второго десятка.  Материал дерево. В комплекте шнур. Размер не менее  28*0,5*20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4,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Лабиринт с шарикам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магнитная палочка и платформа -лабиринт с не менее чем  5 ходами. Размер не менее 29*29 см. Материал дерево, метал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15,98</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геометрических те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бор в мешочке содержит  не менее 12 деревянных неокрашенных деталей – геометрических тел. Материал: дерево, тексти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7,99</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четные палочк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не менее  116 пластмассовых палочек-призм не менее 10-ти различных цветов и форм. Наименьшая призма имеет длину не менее 10 мм. и является куб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72,04</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геометрических фор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бор состоит из деревянной коробки не менее чем с тремя отделениями. В одном отделении лежат не менее 5 шт. планок с заданиями, в другом не менее 5 штырей - палочек, в третьем не менее 45 разноцветных деталей различной геометрической формы - шары, кубики, цилиндрики, бочонки, кирпичики. Размер деталей не менее 2см. не менее 4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7,32</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роб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грушка представляет собой основание не менее чем с 4 выемками и вкладышами в виде геометрических фигур, поделенных не более чем на 4 части. Вкладыши окрашены не менее чем в 4 цвета. Размер рамки не менее 25х8х4 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76,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2.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ловолом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оловоломка представляет собой набор многоугольных фигур, полученных путём деления прямоугольника не менее чем на 14 частей. Фигуры необходимо складывать таким образом, чтобы получались различные силуэты людей, животных, зданий, предметов. В комплект входит прямоугольное поле, в котором помещаются все фигуры.</w:t>
            </w:r>
          </w:p>
          <w:p>
            <w:pPr>
              <w:pStyle w:val="Normal"/>
              <w:rPr>
                <w:sz w:val="14"/>
                <w:szCs w:val="14"/>
              </w:rPr>
            </w:pPr>
            <w:r>
              <w:rPr>
                <w:sz w:val="14"/>
                <w:szCs w:val="14"/>
              </w:rPr>
              <w:t>Материал дерево.  Размер планшета не менее 10*14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2,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счетного материал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гра включает в себя набор разноцветных цифр от 0 до 9 и знаков арифметических действий не менее чем по 2 штуки каждый, счетные палочки в количестве не менее 40 шт. Все детали упакованы в деревянную коробку с ячейками для цифр, знаков и счетных палочек. Размер коробки: не менее 20х20х1,5 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2,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убик-руби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убик-рубика состоит не менее чем из 26 элементов, не менее 6 цветов. Размер кубика:  не менее 5 х 5 х 5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0.14.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ы песочны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есочные часы представляют собой стеклянную колбу с песком на подставке. Время - 1 мин. Высотой не менее 9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0.14.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ы песочны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есочные часы представляют собой стеклянную колбу с песком на подставке. Время - 3 мин. Высотой не менее 9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6,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Кольца для классификации предметов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не менее 6 колец, диаметр каждого не менее 50см, не менее 3 цветов. Состав: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98,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птический набо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комплект входят  не менее семи предметов для наблюдения: бинокль-монокуляр, лупа, зеркало – подставка, сигнальное зеркало, компас, увеличительное стекло, стереоскоп. 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0,02</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тейнер для исследовани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нтейнер  имеет  ручку и смотровое отверстие с увеличительным стеклом. Размер: не менее 7 × 13 × 12 см. Матери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2,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3.74.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е пособ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е пособие представляет собой скелет человека для изучения опорно-двигательной системы человека. Материал: пластик.  Высота модели:  не менее 16 см. и не более 20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88,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чет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четы с разноцветными костяшками. Размеры игрушки: не менее 6,5 × 21 × 26 см. Материал: натуральное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2,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ольшой паз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разовательный пазл сезонов  года. Имеет циферблат со стрелкой.  Размеры: диаметр  не менее 490 мм; толщина не менее 60м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94,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для игры в дартс</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грушечный дартс в наборе включает в себя мишень диаметром  не менее 35 см, не менее 2 мячиков на липучках и не менее  4 дротиков на липучках. Материал: текстиль,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бор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9,98</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инструменто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инструментов в ящике не менее  22 предметов (напильник, плоскогубцы, разводной ключ, ключ комбинированный)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бор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8,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асы игрушечные. Стрелки перемещаются синхронно при помощи зубчатых колес. Часы оснащены складной подставкой. Размер: не менее 19x19x2 см.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4,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Луп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Лупа  с двумя линзами. Большая линза не менее чем  3х кратно увеличивает исследуемый объект, а маленькая не менее 7x кратно. Длина лупы: не менее 11,5 см. Диаметр большой линзы: не менее 5 см. Размеры малой линзы: не менее 1,5 см x 2 см.  Материал: пластик, стекл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4,02</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инокль</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сновные характеристики:</w:t>
            </w:r>
          </w:p>
          <w:p>
            <w:pPr>
              <w:pStyle w:val="Normal"/>
              <w:rPr>
                <w:sz w:val="14"/>
                <w:szCs w:val="14"/>
              </w:rPr>
            </w:pPr>
            <w:r>
              <w:rPr>
                <w:sz w:val="14"/>
                <w:szCs w:val="14"/>
              </w:rPr>
              <w:t>Тонированные линзы с резиновыми накладками.</w:t>
            </w:r>
          </w:p>
          <w:p>
            <w:pPr>
              <w:pStyle w:val="Normal"/>
              <w:rPr>
                <w:sz w:val="14"/>
                <w:szCs w:val="14"/>
              </w:rPr>
            </w:pPr>
            <w:r>
              <w:rPr>
                <w:sz w:val="14"/>
                <w:szCs w:val="14"/>
              </w:rPr>
              <w:t>Не менее чем 4х -кратное увеличение.</w:t>
            </w:r>
          </w:p>
          <w:p>
            <w:pPr>
              <w:pStyle w:val="Normal"/>
              <w:rPr>
                <w:sz w:val="14"/>
                <w:szCs w:val="14"/>
              </w:rPr>
            </w:pPr>
            <w:r>
              <w:rPr>
                <w:sz w:val="14"/>
                <w:szCs w:val="14"/>
              </w:rPr>
              <w:t>Поле зрения от 75 до 1000 метров.</w:t>
            </w:r>
          </w:p>
          <w:p>
            <w:pPr>
              <w:pStyle w:val="Normal"/>
              <w:rPr>
                <w:sz w:val="14"/>
                <w:szCs w:val="14"/>
              </w:rPr>
            </w:pPr>
            <w:r>
              <w:rPr>
                <w:sz w:val="14"/>
                <w:szCs w:val="14"/>
              </w:rPr>
              <w:t>Диаметр объектива: не менее 30 мм.</w:t>
            </w:r>
          </w:p>
          <w:p>
            <w:pPr>
              <w:pStyle w:val="Normal"/>
              <w:rPr>
                <w:sz w:val="14"/>
                <w:szCs w:val="14"/>
              </w:rPr>
            </w:pPr>
            <w:r>
              <w:rPr>
                <w:sz w:val="14"/>
                <w:szCs w:val="14"/>
              </w:rPr>
              <w:t>Материал: пластик, стекл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4,02</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математически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бор представляет собой математические симметричные весы-коромысло. На каждой из сторон весов надписаны цифры. В комплект входят грузики – их можно подвешивать на крючки, имеющиеся под каждой цифрой. 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2,67</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50.33.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тематическое домино</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учающая игра для решения примеров на вычитание в пределах 10. Состоит из не менее 36 пластмассовых фише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8,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50.33.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тематическое домино</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учающая игра для решения примеров на сложение в пределах 10. Состоит из не менее 36 пластмассовых фише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8,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ы демонстрационны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асы с прозрачным корпусом и разноцветным механизмом. Материал: пластмасса. Размер  не менее 15*15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5,31</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ы дидактическ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асы дидактические для обучения. Размеры: не менее 10*10 см. Материал: дерево или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2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убик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плект не менее 12 деревянных кубиков, на гранях кубиков изображены цифры и математические знаки. Размер грани кубика не менее 3*3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7,98</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убик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плект не менее 12 деревянных кубиков. На гранях кубиков изображены буквы русского алфавита, размер грани кубика  не менее 3*3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1,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икроскоп</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меет возможность рассматривать объекты</w:t>
            </w:r>
          </w:p>
          <w:p>
            <w:pPr>
              <w:pStyle w:val="Normal"/>
              <w:rPr>
                <w:sz w:val="14"/>
                <w:szCs w:val="14"/>
              </w:rPr>
            </w:pPr>
            <w:r>
              <w:rPr>
                <w:sz w:val="14"/>
                <w:szCs w:val="14"/>
              </w:rPr>
              <w:t>сверху или сбоку. Объектив не менее 100х кратное увеличение. В комплекте: пробирки не менее 2шт., пинцет, пластиковая емкость, наклейки, предметное стекло не менее 8 шт. Материал: пластик, метал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4,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стольно-маркерная игра-конструкто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стольно-маркерная игра-конструктор предназначена для изучения правил дорожного движения, как со стороны пешеходов, так и водителей транспортных средств. В наборе не менее   17 предметов:  игровое поле, модель светофора не менее 3 шт., комплект наклеек (дорожные знаки и маркерные покрытия для светофоров), фишки не менее 8 шт., игральный кубик  не менее 2 шт., инструкция к игре. Размеры: светофор высота не менее 75м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1,98</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трукто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нструктор образовательный. Количество деталей  не менее 225 шт. включая: глаза, плавники, щупальца и т.п. Возможность сборки не менее 8 моделей одновременно, а также жизненный цикл лягушки, бабочки и других организмов и  их "пищевую цепочку". В комплекте не менее  23 полноцветных схем сборки. Пластиковый контейнер для хранения.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4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41,99</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тский кухонный столовый набо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не менее 52 предмета. В набор входит: кастрюля, сковородка, чашки, чайник, молочник, скалка, фигурки для печенья, кухонный молоток, блюдца, тарелки не менее 3 шт, ножи, вилки не менее 3 шт, ложки не менее 3 шт, поднос, разделочная, суповые тарелки не менее 3 шт, сахарница, толкушка, стаканы не менее 3шт.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9,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азл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азлы с изображением героев сказок не менее чем 42 элемента. </w:t>
            </w:r>
            <w:r>
              <w:rPr>
                <w:color w:val="000000"/>
                <w:sz w:val="14"/>
                <w:szCs w:val="14"/>
              </w:rPr>
              <w:t xml:space="preserve">Размеры не менее 21*30мм. </w:t>
            </w:r>
            <w:r>
              <w:rPr>
                <w:sz w:val="14"/>
                <w:szCs w:val="14"/>
              </w:rPr>
              <w:t xml:space="preserve"> Материал –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6,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трукто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нструктор находится в контейнере и состоит из не менее 150  разноцветных деталей с шарнирным соединением.  Детали  длиной не менее 6 см. Есть детали колес. Инструкция по сборке в комплекте. 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4,01</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2.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ловоломка - лабирин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оловоломка – прозрачная сфера имеет лабиринт дорожек с не менее  125 барьерами, которые нужно пройти металлическим шариком. Диаметр сферы:  не менее 10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3,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гра  логическа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гра с не менее 60 заданиями не менее 5 уровней сложности. В набор входит не менее 9 деревянных строительных блоков с разноцветными окошками, фундамент, книжечка с заданиями и ответами на них, а также не менее двух фигурок строителей. Блоки напоминают фигурные элементы для игры в тетрис: все они разной формы и разного цвета.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19,99</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еометрический набо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не менее 17 геометрических фигур размером не менее 10 см. Формы включают в себя: кубы, конусы, сферы, полусферы, треугольные призмы, цилиндры  квадратные и</w:t>
            </w:r>
          </w:p>
          <w:p>
            <w:pPr>
              <w:pStyle w:val="Normal"/>
              <w:rPr>
                <w:sz w:val="14"/>
                <w:szCs w:val="14"/>
              </w:rPr>
            </w:pPr>
            <w:r>
              <w:rPr>
                <w:sz w:val="14"/>
                <w:szCs w:val="14"/>
              </w:rPr>
              <w:t>прямоугольные; шестиугольные; пятиугольные призмы, треугольные, квадратные, шестиугольные и пятиугольные пирамиды.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2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62,01</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аночка для изучения насекомых</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собенности:</w:t>
            </w:r>
          </w:p>
          <w:p>
            <w:pPr>
              <w:pStyle w:val="Normal"/>
              <w:rPr>
                <w:sz w:val="14"/>
                <w:szCs w:val="14"/>
              </w:rPr>
            </w:pPr>
            <w:r>
              <w:rPr>
                <w:sz w:val="14"/>
                <w:szCs w:val="14"/>
              </w:rPr>
              <w:t>Крышка с увеличительным стеклом.</w:t>
            </w:r>
          </w:p>
          <w:p>
            <w:pPr>
              <w:pStyle w:val="Normal"/>
              <w:rPr>
                <w:sz w:val="14"/>
                <w:szCs w:val="14"/>
              </w:rPr>
            </w:pPr>
            <w:r>
              <w:rPr>
                <w:sz w:val="14"/>
                <w:szCs w:val="14"/>
              </w:rPr>
              <w:t>Объект можно изучать со всех сторон.</w:t>
            </w:r>
          </w:p>
          <w:p>
            <w:pPr>
              <w:pStyle w:val="Normal"/>
              <w:rPr>
                <w:sz w:val="14"/>
                <w:szCs w:val="14"/>
              </w:rPr>
            </w:pPr>
            <w:r>
              <w:rPr>
                <w:sz w:val="14"/>
                <w:szCs w:val="14"/>
              </w:rPr>
              <w:t>Увеличение 3х кратное.</w:t>
            </w:r>
          </w:p>
          <w:p>
            <w:pPr>
              <w:pStyle w:val="Normal"/>
              <w:rPr>
                <w:sz w:val="14"/>
                <w:szCs w:val="14"/>
              </w:rPr>
            </w:pPr>
            <w:r>
              <w:rPr>
                <w:sz w:val="14"/>
                <w:szCs w:val="14"/>
              </w:rPr>
              <w:t>На дне баночки нанесена сетка для измерения образца</w:t>
            </w:r>
          </w:p>
          <w:p>
            <w:pPr>
              <w:pStyle w:val="Normal"/>
              <w:rPr>
                <w:sz w:val="14"/>
                <w:szCs w:val="14"/>
              </w:rPr>
            </w:pPr>
            <w:r>
              <w:rPr>
                <w:sz w:val="14"/>
                <w:szCs w:val="14"/>
              </w:rPr>
              <w:t>В крышке есть отверстия для воздуха</w:t>
            </w:r>
          </w:p>
          <w:p>
            <w:pPr>
              <w:pStyle w:val="Normal"/>
              <w:rPr>
                <w:sz w:val="14"/>
                <w:szCs w:val="14"/>
              </w:rPr>
            </w:pPr>
            <w:r>
              <w:rPr>
                <w:sz w:val="14"/>
                <w:szCs w:val="14"/>
              </w:rPr>
              <w:t>Высота баночки  не  менее 7,5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9,01</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для исследовани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одель представляет строение одного из вирусов. Набор  состоит    не менее чем из 5 частей. Размер: диаметр не менее 10 см. 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85,01</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для исследовани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одель представляет строение одной из бактерий.  В набор входит: пластмассовая подставка, не менее 6 деталей для сборки модели. Размер: диаметр не менее 10 см. 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85,01</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пас</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пластик, магнит. Размер: диаметр не менее 4 см. Время установки стрелки: не более 2 се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3,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20.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геометрических фигу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бор из не менее 11 различных складывающихся геометрических фигур 2D и 3D, высота каждой из которых не менее 10 см. не менее шести различных цветов. Материал: пластик.</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52,99</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для работы в групп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личество моделей:  не менее 8 шт. Количество деталей: не менее 131 шт. включая  не менее 10 глаз, не менее  2 ушей, не менее 2 крыльев. В комплекте не менее  8 полноцветных схем сборки. Возможность сборки 4 моделей одновременно. Набор в пластиковом контейнере. Материал: пластмасс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2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72,99</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50.33.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плект дидактически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не менее 6 предметов:</w:t>
            </w:r>
          </w:p>
          <w:p>
            <w:pPr>
              <w:pStyle w:val="Normal"/>
              <w:rPr>
                <w:sz w:val="14"/>
                <w:szCs w:val="14"/>
              </w:rPr>
            </w:pPr>
            <w:r>
              <w:rPr>
                <w:sz w:val="14"/>
                <w:szCs w:val="14"/>
              </w:rPr>
              <w:t>1. Рамка-держатель</w:t>
            </w:r>
          </w:p>
          <w:p>
            <w:pPr>
              <w:pStyle w:val="Normal"/>
              <w:rPr>
                <w:sz w:val="14"/>
                <w:szCs w:val="14"/>
              </w:rPr>
            </w:pPr>
            <w:r>
              <w:rPr>
                <w:sz w:val="14"/>
                <w:szCs w:val="14"/>
              </w:rPr>
              <w:t xml:space="preserve">2. Магнитная указка </w:t>
              <w:br/>
              <w:t>3. Сменные лабиринты не менее 4 шт.</w:t>
              <w:br/>
              <w:t>4. Комплект магнитов  не менее 6 шт.</w:t>
              <w:br/>
              <w:t>5. Комплект фишек не менее 6 шт.</w:t>
              <w:br/>
              <w:t xml:space="preserve">6. Короб для хранения </w:t>
              <w:br/>
              <w:t>Комплект дидактический представляет собой короб с установленным на лицевой панели оргстеклом. В комплект входят сменные пластиковые лабиринты с игровыми ситуациями не менее 4 шт. Управление игрой осуществляется при помощи комплекта магнитов, перемещающих фишки по лабиринту через оргстекло.</w:t>
            </w:r>
          </w:p>
          <w:p>
            <w:pPr>
              <w:pStyle w:val="Normal"/>
              <w:rPr>
                <w:sz w:val="14"/>
                <w:szCs w:val="14"/>
              </w:rPr>
            </w:pPr>
            <w:r>
              <w:rPr>
                <w:sz w:val="14"/>
                <w:szCs w:val="14"/>
              </w:rPr>
              <w:t>Габариты:  не менее 700 х 700 х 30 мм.</w:t>
              <w:br/>
              <w:t>Материал: основа-оргстекло не менее 3 мм; профиль: П-образный обкладочный алюминиевый толщиной не менее 3 мм, шириной не менее  60 мм, окрашенный методом порошковой покраск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6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63,33</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50.33.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лендарь природ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алендарь природы магнитный для изучения названий времен года, названий месяцев, названий дней недели, количества дней в неделе и в каждом месяце, названий погодных и природных явлений, видов осадков.</w:t>
            </w:r>
          </w:p>
          <w:p>
            <w:pPr>
              <w:pStyle w:val="Normal"/>
              <w:rPr>
                <w:sz w:val="14"/>
                <w:szCs w:val="14"/>
              </w:rPr>
            </w:pPr>
            <w:r>
              <w:rPr>
                <w:sz w:val="14"/>
                <w:szCs w:val="14"/>
              </w:rPr>
              <w:t>В состав игры входит:</w:t>
            </w:r>
          </w:p>
          <w:p>
            <w:pPr>
              <w:pStyle w:val="Normal"/>
              <w:rPr>
                <w:sz w:val="14"/>
                <w:szCs w:val="14"/>
              </w:rPr>
            </w:pPr>
            <w:r>
              <w:rPr>
                <w:sz w:val="14"/>
                <w:szCs w:val="14"/>
              </w:rPr>
              <w:t xml:space="preserve">• </w:t>
            </w:r>
            <w:r>
              <w:rPr>
                <w:sz w:val="14"/>
                <w:szCs w:val="14"/>
              </w:rPr>
              <w:t>Большие игровые круги не менее 6 шт.</w:t>
            </w:r>
          </w:p>
          <w:p>
            <w:pPr>
              <w:pStyle w:val="Normal"/>
              <w:rPr>
                <w:sz w:val="14"/>
                <w:szCs w:val="14"/>
              </w:rPr>
            </w:pPr>
            <w:r>
              <w:rPr>
                <w:sz w:val="14"/>
                <w:szCs w:val="14"/>
              </w:rPr>
              <w:t xml:space="preserve">• </w:t>
            </w:r>
            <w:r>
              <w:rPr>
                <w:sz w:val="14"/>
                <w:szCs w:val="14"/>
              </w:rPr>
              <w:t>Карточки с годами не менее 6 шт.</w:t>
            </w:r>
          </w:p>
          <w:p>
            <w:pPr>
              <w:pStyle w:val="Normal"/>
              <w:rPr>
                <w:sz w:val="14"/>
                <w:szCs w:val="14"/>
              </w:rPr>
            </w:pPr>
            <w:r>
              <w:rPr>
                <w:sz w:val="14"/>
                <w:szCs w:val="14"/>
              </w:rPr>
              <w:t xml:space="preserve">• </w:t>
            </w:r>
            <w:r>
              <w:rPr>
                <w:sz w:val="14"/>
                <w:szCs w:val="14"/>
              </w:rPr>
              <w:t>Стрелки не менее  16 шт.</w:t>
            </w:r>
          </w:p>
          <w:p>
            <w:pPr>
              <w:pStyle w:val="Normal"/>
              <w:rPr>
                <w:sz w:val="14"/>
                <w:szCs w:val="14"/>
              </w:rPr>
            </w:pPr>
            <w:r>
              <w:rPr>
                <w:sz w:val="14"/>
                <w:szCs w:val="14"/>
              </w:rPr>
              <w:t xml:space="preserve">• </w:t>
            </w:r>
            <w:r>
              <w:rPr>
                <w:sz w:val="14"/>
                <w:szCs w:val="14"/>
              </w:rPr>
              <w:t>Малые игровые круги не менее 2 шт.</w:t>
            </w:r>
          </w:p>
          <w:p>
            <w:pPr>
              <w:pStyle w:val="Normal"/>
              <w:rPr>
                <w:sz w:val="14"/>
                <w:szCs w:val="14"/>
              </w:rPr>
            </w:pPr>
            <w:r>
              <w:rPr>
                <w:sz w:val="14"/>
                <w:szCs w:val="14"/>
              </w:rPr>
              <w:t xml:space="preserve">• </w:t>
            </w:r>
            <w:r>
              <w:rPr>
                <w:sz w:val="14"/>
                <w:szCs w:val="14"/>
              </w:rPr>
              <w:t>Термометр</w:t>
            </w:r>
          </w:p>
          <w:p>
            <w:pPr>
              <w:pStyle w:val="Normal"/>
              <w:rPr>
                <w:sz w:val="14"/>
                <w:szCs w:val="14"/>
              </w:rPr>
            </w:pPr>
            <w:r>
              <w:rPr>
                <w:sz w:val="14"/>
                <w:szCs w:val="14"/>
              </w:rPr>
              <w:t xml:space="preserve">• </w:t>
            </w:r>
            <w:r>
              <w:rPr>
                <w:sz w:val="14"/>
                <w:szCs w:val="14"/>
              </w:rPr>
              <w:t>Магнитная лента</w:t>
            </w:r>
          </w:p>
          <w:p>
            <w:pPr>
              <w:pStyle w:val="Normal"/>
              <w:rPr>
                <w:sz w:val="14"/>
                <w:szCs w:val="14"/>
              </w:rPr>
            </w:pPr>
            <w:r>
              <w:rPr>
                <w:sz w:val="14"/>
                <w:szCs w:val="14"/>
              </w:rPr>
              <w:t xml:space="preserve">• </w:t>
            </w:r>
            <w:r>
              <w:rPr>
                <w:sz w:val="14"/>
                <w:szCs w:val="14"/>
              </w:rPr>
              <w:t>Карточка с праздниками</w:t>
            </w:r>
          </w:p>
          <w:p>
            <w:pPr>
              <w:pStyle w:val="Normal"/>
              <w:rPr>
                <w:sz w:val="14"/>
                <w:szCs w:val="14"/>
              </w:rPr>
            </w:pPr>
            <w:r>
              <w:rPr>
                <w:sz w:val="14"/>
                <w:szCs w:val="14"/>
              </w:rPr>
              <w:t xml:space="preserve">• </w:t>
            </w:r>
            <w:r>
              <w:rPr>
                <w:sz w:val="14"/>
                <w:szCs w:val="14"/>
              </w:rPr>
              <w:t>Числовая шкала</w:t>
            </w:r>
          </w:p>
          <w:p>
            <w:pPr>
              <w:pStyle w:val="Normal"/>
              <w:rPr>
                <w:sz w:val="14"/>
                <w:szCs w:val="14"/>
              </w:rPr>
            </w:pPr>
            <w:r>
              <w:rPr>
                <w:sz w:val="14"/>
                <w:szCs w:val="14"/>
              </w:rPr>
              <w:t>Материал: картон, полимер  и магнитная лент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67</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50.33.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Электрифицированный световой стол с комплектом шаблонов для рисовани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ветовой стол для рисования песком с отсеком для песка и комплектом шаблонов для рисования. Регулировка по высоте: не менее 47 см. и не более 59см. По периметру стол имеет небольшие бортики, которые не позволяют песку высыпаться за края. Изделие влагостойкое.</w:t>
            </w:r>
          </w:p>
          <w:p>
            <w:pPr>
              <w:pStyle w:val="Normal"/>
              <w:rPr>
                <w:sz w:val="14"/>
                <w:szCs w:val="14"/>
              </w:rPr>
            </w:pPr>
            <w:r>
              <w:rPr>
                <w:sz w:val="14"/>
                <w:szCs w:val="14"/>
              </w:rPr>
              <w:t>Размер стола Д*Ш не менее 78*53 см</w:t>
            </w:r>
          </w:p>
          <w:p>
            <w:pPr>
              <w:pStyle w:val="Normal"/>
              <w:rPr>
                <w:sz w:val="14"/>
                <w:szCs w:val="14"/>
              </w:rPr>
            </w:pPr>
            <w:r>
              <w:rPr>
                <w:sz w:val="14"/>
                <w:szCs w:val="14"/>
              </w:rPr>
              <w:t>Размер стекла Д*Ш не менее 65*50 см</w:t>
            </w:r>
          </w:p>
          <w:p>
            <w:pPr>
              <w:pStyle w:val="Normal"/>
              <w:rPr>
                <w:sz w:val="14"/>
                <w:szCs w:val="14"/>
              </w:rPr>
            </w:pPr>
            <w:r>
              <w:rPr>
                <w:sz w:val="14"/>
                <w:szCs w:val="14"/>
              </w:rPr>
              <w:t>Толщина стекла не менее 4 мм</w:t>
            </w:r>
          </w:p>
          <w:p>
            <w:pPr>
              <w:pStyle w:val="Normal"/>
              <w:rPr>
                <w:sz w:val="14"/>
                <w:szCs w:val="14"/>
              </w:rPr>
            </w:pPr>
            <w:r>
              <w:rPr>
                <w:sz w:val="14"/>
                <w:szCs w:val="14"/>
              </w:rPr>
              <w:t>Отсек для песка не менее 10 см</w:t>
            </w:r>
          </w:p>
          <w:p>
            <w:pPr>
              <w:pStyle w:val="Normal"/>
              <w:rPr>
                <w:sz w:val="14"/>
                <w:szCs w:val="14"/>
              </w:rPr>
            </w:pPr>
            <w:r>
              <w:rPr>
                <w:sz w:val="14"/>
                <w:szCs w:val="14"/>
              </w:rPr>
              <w:t>Количество ламп не менее 2 шт.</w:t>
            </w:r>
          </w:p>
          <w:p>
            <w:pPr>
              <w:pStyle w:val="Normal"/>
              <w:rPr>
                <w:sz w:val="14"/>
                <w:szCs w:val="14"/>
              </w:rPr>
            </w:pPr>
            <w:r>
              <w:rPr>
                <w:sz w:val="14"/>
                <w:szCs w:val="14"/>
              </w:rPr>
              <w:t>Стол  изготовлен из ламинированного ДСП, и все его торцевые части обработаны пластиковой кромко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85,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50.33.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стольно-напольная игра (магнитно-маркерный макет) с комплектом тематических магнито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стольно-напольная игра представляет собой макет, состоящий из магнитно-маркерных панно, на которых изображена городская инфраструктура, пригород и автогородок. В комплекте не менее 127 предметов:</w:t>
            </w:r>
          </w:p>
          <w:p>
            <w:pPr>
              <w:pStyle w:val="Normal"/>
              <w:rPr>
                <w:sz w:val="14"/>
                <w:szCs w:val="14"/>
              </w:rPr>
            </w:pPr>
            <w:r>
              <w:rPr>
                <w:sz w:val="14"/>
                <w:szCs w:val="14"/>
              </w:rPr>
              <w:t xml:space="preserve">1. Магнитно-маркерное панно не менее 3 шт. </w:t>
              <w:br/>
              <w:t>2. Комплект тематических магнитов  не менее 114 шт.</w:t>
              <w:br/>
              <w:t xml:space="preserve">3. Набор цветных маркеров </w:t>
              <w:br/>
              <w:t xml:space="preserve">4. Очищающая жидкость для маркерных досок </w:t>
              <w:br/>
              <w:t>5. Крепежные элементы не менее 2 шт</w:t>
              <w:br/>
              <w:t>6. Паспорт изделия  и методические рекомендации</w:t>
            </w:r>
          </w:p>
          <w:p>
            <w:pPr>
              <w:pStyle w:val="Normal"/>
              <w:rPr>
                <w:sz w:val="14"/>
                <w:szCs w:val="14"/>
              </w:rPr>
            </w:pPr>
            <w:r>
              <w:rPr>
                <w:sz w:val="14"/>
                <w:szCs w:val="14"/>
              </w:rPr>
              <w:t>Габариты: не менее  1700 х 1000 мм</w:t>
              <w:br/>
              <w:t>Материал: основа: поливинилхлорид не менее 3 мм</w:t>
              <w:br/>
              <w:t>профиль: П-образный обкладочный профиль толщиной не менее  4 мм, шириной  не менее 10 м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83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838,67</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50.33.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лекция минералов и горных поро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плектация:</w:t>
              <w:br/>
              <w:t>1. Образцы минералов и горных пород  не менее 20 шт.</w:t>
            </w:r>
          </w:p>
          <w:p>
            <w:pPr>
              <w:pStyle w:val="Normal"/>
              <w:rPr>
                <w:sz w:val="14"/>
                <w:szCs w:val="14"/>
              </w:rPr>
            </w:pPr>
            <w:r>
              <w:rPr>
                <w:sz w:val="14"/>
                <w:szCs w:val="14"/>
              </w:rPr>
              <w:t>2. Руководство по эксплуатации</w:t>
            </w:r>
          </w:p>
          <w:p>
            <w:pPr>
              <w:pStyle w:val="Normal"/>
              <w:rPr>
                <w:sz w:val="14"/>
                <w:szCs w:val="14"/>
              </w:rPr>
            </w:pPr>
            <w:r>
              <w:rPr>
                <w:sz w:val="14"/>
                <w:szCs w:val="14"/>
              </w:rPr>
              <w:t>3. Коробки для хранения образцов не менее  2 шт.</w:t>
            </w:r>
          </w:p>
          <w:p>
            <w:pPr>
              <w:pStyle w:val="Normal"/>
              <w:rPr>
                <w:sz w:val="14"/>
                <w:szCs w:val="14"/>
              </w:rPr>
            </w:pPr>
            <w:r>
              <w:rPr>
                <w:sz w:val="14"/>
                <w:szCs w:val="14"/>
              </w:rPr>
              <w:t>Содержание образцов: Магнетит (магнитный железняк, Боксит, Ортоклаз (полевой шпат), Гипс пластинчатый,  Кварц кристаллический, Кальцит, Слюда фуксит, Слюда мусковит, Сера,  Графит,  Тальк, Слюда биотит, Пирит, Халцедон (кремень), Песчаник,  Известняк, Гранит красный, Мрамор, Базальт, Гранит серы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1,99</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50.33.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лекция семян и плодов с раздаточным материало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плектность:</w:t>
            </w:r>
          </w:p>
          <w:p>
            <w:pPr>
              <w:pStyle w:val="Normal"/>
              <w:rPr>
                <w:sz w:val="14"/>
                <w:szCs w:val="14"/>
              </w:rPr>
            </w:pPr>
            <w:r>
              <w:rPr>
                <w:sz w:val="14"/>
                <w:szCs w:val="14"/>
              </w:rPr>
              <w:t>1. Планшеты с рисунками и натуральными образцами не менее 2 шт.</w:t>
            </w:r>
          </w:p>
          <w:p>
            <w:pPr>
              <w:pStyle w:val="Normal"/>
              <w:rPr>
                <w:sz w:val="14"/>
                <w:szCs w:val="14"/>
              </w:rPr>
            </w:pPr>
            <w:r>
              <w:rPr>
                <w:sz w:val="14"/>
                <w:szCs w:val="14"/>
              </w:rPr>
              <w:t>2. Раздаточные образцы в пакетах не менее 10 видов</w:t>
            </w:r>
          </w:p>
          <w:p>
            <w:pPr>
              <w:pStyle w:val="Normal"/>
              <w:rPr>
                <w:sz w:val="14"/>
                <w:szCs w:val="14"/>
              </w:rPr>
            </w:pPr>
            <w:r>
              <w:rPr>
                <w:sz w:val="14"/>
                <w:szCs w:val="14"/>
              </w:rPr>
              <w:t>3. Паспорт</w:t>
            </w:r>
          </w:p>
          <w:p>
            <w:pPr>
              <w:pStyle w:val="Normal"/>
              <w:rPr>
                <w:sz w:val="14"/>
                <w:szCs w:val="14"/>
              </w:rPr>
            </w:pPr>
            <w:r>
              <w:rPr>
                <w:sz w:val="14"/>
                <w:szCs w:val="14"/>
              </w:rPr>
              <w:t>4. Пояснительный</w:t>
            </w:r>
          </w:p>
          <w:p>
            <w:pPr>
              <w:pStyle w:val="Normal"/>
              <w:rPr>
                <w:sz w:val="14"/>
                <w:szCs w:val="14"/>
              </w:rPr>
            </w:pPr>
            <w:r>
              <w:rPr>
                <w:sz w:val="14"/>
                <w:szCs w:val="14"/>
              </w:rPr>
              <w:t>5. Упаковочная коробка не менее 2 шт.</w:t>
            </w:r>
          </w:p>
          <w:p>
            <w:pPr>
              <w:pStyle w:val="Normal"/>
              <w:rPr>
                <w:sz w:val="14"/>
                <w:szCs w:val="14"/>
              </w:rPr>
            </w:pPr>
            <w:r>
              <w:rPr>
                <w:sz w:val="14"/>
                <w:szCs w:val="14"/>
              </w:rPr>
              <w:t>В одной части коллекции представлены не менее двух планшетов, с цветными рисунками и</w:t>
            </w:r>
          </w:p>
          <w:p>
            <w:pPr>
              <w:pStyle w:val="Normal"/>
              <w:rPr>
                <w:sz w:val="14"/>
                <w:szCs w:val="14"/>
              </w:rPr>
            </w:pPr>
            <w:r>
              <w:rPr>
                <w:sz w:val="14"/>
                <w:szCs w:val="14"/>
              </w:rPr>
              <w:t>наклеенными на них натуральными образцами сухих плодов и муляжами сочных плодов. Планшеты демонстрируют: типы плодов (сухие и сочные плоды) и  приспособленность к распространению плодов и семян. Другая часть коллекции содержит раздаточный материал – не менее десяти видов различных семян и плодов, по которым можно определить их тип (сухие, сочные) и приспособленность к</w:t>
            </w:r>
          </w:p>
          <w:p>
            <w:pPr>
              <w:pStyle w:val="Normal"/>
              <w:rPr>
                <w:sz w:val="14"/>
                <w:szCs w:val="14"/>
              </w:rPr>
            </w:pPr>
            <w:r>
              <w:rPr>
                <w:sz w:val="14"/>
                <w:szCs w:val="14"/>
              </w:rPr>
              <w:t>распространению. Раздаточные образцы уложены в пакеты, снабжены этикетками с наименованиями семян и плодов, помещены в картонную коробк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28,01</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50.33.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Набор</w:t>
            </w:r>
            <w:r>
              <w:rPr>
                <w:sz w:val="14"/>
                <w:szCs w:val="14"/>
                <w:lang w:val="en-US"/>
              </w:rPr>
              <w:t xml:space="preserve"> </w:t>
            </w:r>
            <w:r>
              <w:rPr>
                <w:sz w:val="14"/>
                <w:szCs w:val="14"/>
              </w:rPr>
              <w:t>магнито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бор для сборки и раскраски. Содержит магнитный набор, который может быть трансформирован для выполнения  не менее 10 экспериментов и игр. В состав набора входят: не менее 2 подковообразных магнита, не менее 2 кольцевых магнитов, рукоятка,  корпус для машины, не менее  4 колес, длинная ось, короткая ось, стержень для удочки, соединение для удочки, не менее 2 кольцевых магнитных соединений, магнитные не менее 5 рыбок, не менее 15 гаек, катушка ниток, инструкция на русском языке. Модели и эксперименты внутри набор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польный паз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 пазле  карты мира изображены  животный и растительный  мир.  Размер деталей не менее  15х15 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8,01</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ольшой надувной глобус</w:t>
            </w:r>
          </w:p>
          <w:p>
            <w:pPr>
              <w:pStyle w:val="Normal"/>
              <w:jc w:val="center"/>
              <w:rPr>
                <w:sz w:val="14"/>
                <w:szCs w:val="14"/>
              </w:rPr>
            </w:pPr>
            <w:r>
              <w:rPr>
                <w:sz w:val="14"/>
                <w:szCs w:val="1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 дидактическое пособие для изучении географии. Используются стираемые маркеры. Диаметр не менее 67,5см. В наборе книжка заданий, ремкомплект и крюк для подвешивания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13,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пробирок с пипетко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обирки с крышками.</w:t>
            </w:r>
          </w:p>
          <w:p>
            <w:pPr>
              <w:pStyle w:val="Normal"/>
              <w:rPr>
                <w:sz w:val="14"/>
                <w:szCs w:val="14"/>
              </w:rPr>
            </w:pPr>
            <w:r>
              <w:rPr>
                <w:sz w:val="14"/>
                <w:szCs w:val="14"/>
              </w:rPr>
              <w:t>В составе:</w:t>
            </w:r>
          </w:p>
          <w:p>
            <w:pPr>
              <w:pStyle w:val="Normal"/>
              <w:rPr>
                <w:sz w:val="14"/>
                <w:szCs w:val="14"/>
              </w:rPr>
            </w:pPr>
            <w:r>
              <w:rPr>
                <w:sz w:val="14"/>
                <w:szCs w:val="14"/>
              </w:rPr>
              <w:t>Пипетка не менее 11см.,</w:t>
            </w:r>
          </w:p>
          <w:p>
            <w:pPr>
              <w:pStyle w:val="Normal"/>
              <w:rPr>
                <w:sz w:val="14"/>
                <w:szCs w:val="14"/>
              </w:rPr>
            </w:pPr>
            <w:r>
              <w:rPr>
                <w:sz w:val="14"/>
                <w:szCs w:val="14"/>
              </w:rPr>
              <w:t>Не менее 2 пробирки с крышками не менее 7.5см. x 4см.,</w:t>
            </w:r>
          </w:p>
          <w:p>
            <w:pPr>
              <w:pStyle w:val="Normal"/>
              <w:rPr>
                <w:sz w:val="14"/>
                <w:szCs w:val="14"/>
              </w:rPr>
            </w:pPr>
            <w:r>
              <w:rPr>
                <w:sz w:val="14"/>
                <w:szCs w:val="14"/>
              </w:rPr>
              <w:t>Подставка под пробирки не менее 12см. x 3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7,01</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для эксперименто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бор позволяет провести опыты с мыльными пузырями.</w:t>
            </w:r>
          </w:p>
          <w:p>
            <w:pPr>
              <w:pStyle w:val="Normal"/>
              <w:rPr>
                <w:sz w:val="14"/>
                <w:szCs w:val="14"/>
              </w:rPr>
            </w:pPr>
            <w:r>
              <w:rPr>
                <w:sz w:val="14"/>
                <w:szCs w:val="14"/>
              </w:rPr>
              <w:t>К набору прилагается инструкция на русском языке с подробным описанием каждого опыта.</w:t>
            </w:r>
          </w:p>
          <w:p>
            <w:pPr>
              <w:pStyle w:val="Normal"/>
              <w:rPr>
                <w:sz w:val="14"/>
                <w:szCs w:val="14"/>
              </w:rPr>
            </w:pPr>
            <w:r>
              <w:rPr>
                <w:sz w:val="14"/>
                <w:szCs w:val="14"/>
              </w:rPr>
              <w:t>В комплекте: пластиковый контейнер с крышкой для мыльного раствора, палочки и зажимы,  мерный стакан, гибкая трубка, трубка, пластиковые желобки, соломинка, резинки, глицерин, провод, мыльный раство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3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04,01</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Лабораторный сосу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ашка Петри состоит из не менее двух плоских прозрачных чашек, одна из которых, с большим диаметром, служит крышкой. Материал стекло или пластмасса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01</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юного натуралист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бор состоит из сачка для ловли летающих насекомых, баночка для хранения. Размер: 11 × 13 × 11,5 см. 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9,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укольный теат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Театр по мотивам сказки «Красная шапочка». В наборе не менее 5 персонажей. Материал: хлопчатобумажные перчатки, материал головы резина или мягкая пластмасса. Размер: высота не менее 20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9,01</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для экспериментов с водо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Cs/>
                <w:sz w:val="14"/>
                <w:szCs w:val="14"/>
              </w:rPr>
              <w:t>Набор включает: лабораторные очки не менее 6шт., подковообразные магниты  не менее 6шт., увеличительное стекло не менее 6шт., пробирки не менее 6шт., пипетки не менее 6шт., баночки для изучения насекомых, с увеличительным стеклом не менее 6шт., линзы для смешивания цвета не менее3шт., сенсорная труба  не менее 4шт. Инструкц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9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991,34</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сказочных и исторических персонаже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не менее  227 деталей, в том числе не менее 22 фигурок сказочных и исторических персонажей. Размер фигурки не менее 3 см. 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25,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20.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ирамид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рамидка с разноцветными кольцами. Высота:  не менее 15 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20.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ирамид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конечник в виде животного. Высота не менее 22 см. Материал: пластмасса или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20.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ирамидка-вклады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Элементы пирамидки вкладываются друг в друга.   В наборе не менее 8 элементов.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67</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треш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не менее 5 персонажей по мотивам   сказки "Репка"  Размер: высота самой большой матрешки не менее 17 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2,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валяш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Размер:  не менее 18 см. Со звуковым эффектом. Материал: разноцветная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2,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0.15.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логопед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состав входит не менее 6 логопедических зондов. Материал: медицинская нержавеющая ста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9,33</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кубико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не менее 8 кубиков и брошюра с образцами. Кубики должны позволять сложить изображения героев русских былин. Размер грани 1 кубика не менее 4*4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67</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овой цифербла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пластмасса. Диаметр не менее 20 см. Имеет подвижные стрелки не менее 2 ш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аз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азл выполнен в виде частей: листа, дерева, цветка, фрукта, животного  с контуром. Размер не менее  20х20 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8,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2.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Логическая игра-головолом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деревянная основа с прорезями,  не менее 12 ручек, окрашенных в не менее 4  цвета. Не менее 12 карточек с изображением образцов-схем. Размеры не менее  29x 29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2,67</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вивающая игра по методике Монтессор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 деревянной подставке в виде лесенки, переваливаясь с боку набок, спускается деревянный человече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7,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стенный модуль для упражнения в развитии запясть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стенный модуль размером не менее  70х70 см., с не менее 4 различными прорезями. Назначение модуля – подготовка руки и глаз к письму. Материал фанер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7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78,67</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эробол - тренажёр для речевого дыхани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не менее 3 предметов:  чашечка-полусфера , коктейльная  соломинка, пенопластовый шар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5,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озаи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пластмасса. Разноцветные шестигранные элементы с нанесёнными на них буквами русского алфавита. Размер одного элемента не менее 10мм. В комплекте рамка-основ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2,67</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Логические палочк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не менее  116 пластмассовых палочек-призм не менее 10-ти различных цветов и форм. Наименьшая призма имеет длину не менее 10 мм. и является кубом.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5,34</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Логические блоки Дьенеш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не менее   48 объемных геометрических фигур, различающихся по цвету, форме (круг, треугольник, квадрат, прямоугольник), размеру  и толщине.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67</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овой цифербла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ркерное панно размером 800 х 800 мм. На циферблате расположены шкалы часов, минут, секунд. Цветные маркеры входят в комплект.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9,33</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трешк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решки по мотивам сказки «Колобок» В наборе не менее 7 кукол. Материал: дерево. Размер самой большой куклы: высота не менее 17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для развития тактильных ощущени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Игровое развивающее пособие включает в себя не менее 12 изображений ладошек – не менее 6 парочек.  Каждая из парочек изготовлена из  материала различной  фактуры.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5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нуровк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Бусины, нанизывающиеся на шнурок. В комплекте: не менее 60 разноцветных деталей и  шнурок. Размер деталей:  не менее 3х2 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6,67</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мки и вкладыш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Формат не менее А4. В состав входит не менее 4 вкладышей. Материал: дерево.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67</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3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ревянная рамка-основ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рамка с   вкладышами не менее 5 шт.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20.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труктор с шестеренками музыкальны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снова набора - яркие разноцветные зубчатые детали, напоминающие шестеренки часового механизма. В состав набора входит 52 различных деталей - это прямоугольные основания, шестеренки различных размеров, отдельные соединительные элементы, детали водопадов, фигурки морских обитателей.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8,33</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16"/>
                <w:szCs w:val="16"/>
              </w:rPr>
            </w:pPr>
            <w:r>
              <w:rPr>
                <w:b/>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939277,43</w:t>
            </w:r>
          </w:p>
        </w:tc>
      </w:tr>
    </w:tbl>
    <w:p>
      <w:pPr>
        <w:pStyle w:val="Normal"/>
        <w:numPr>
          <w:ilvl w:val="0"/>
          <w:numId w:val="2"/>
        </w:numPr>
        <w:autoSpaceDE w:val="false"/>
        <w:ind w:left="0" w:firstLine="567"/>
        <w:jc w:val="both"/>
        <w:rPr/>
      </w:pPr>
      <w:r>
        <w:rPr/>
        <w:t xml:space="preserve">Место поставки товара: 628260 ул. Менделеева, 63, г. Югорск, Ханты-Мансийский автономный округ-Югра, Тюменская область. </w:t>
      </w:r>
    </w:p>
    <w:p>
      <w:pPr>
        <w:pStyle w:val="Normal"/>
        <w:numPr>
          <w:ilvl w:val="0"/>
          <w:numId w:val="2"/>
        </w:numPr>
        <w:autoSpaceDE w:val="false"/>
        <w:ind w:left="0" w:firstLine="567"/>
        <w:jc w:val="both"/>
        <w:rPr/>
      </w:pPr>
      <w:r>
        <w:rPr/>
        <w:t>Сроки поставки товар</w:t>
      </w:r>
      <w:r>
        <w:rPr>
          <w:bCs/>
        </w:rPr>
        <w:t>а</w:t>
      </w:r>
      <w:r>
        <w:rPr/>
        <w:t>:  в течение 30 дней с момента подписания муниципального контракта.</w:t>
      </w:r>
    </w:p>
    <w:p>
      <w:pPr>
        <w:pStyle w:val="Normal"/>
        <w:numPr>
          <w:ilvl w:val="0"/>
          <w:numId w:val="2"/>
        </w:numPr>
        <w:autoSpaceDE w:val="false"/>
        <w:ind w:left="0" w:firstLine="567"/>
        <w:jc w:val="both"/>
        <w:rPr/>
      </w:pPr>
      <w:r>
        <w:rPr/>
        <w:t>Источник финансирования: бюджет города Югорска.</w:t>
      </w:r>
    </w:p>
    <w:p>
      <w:pPr>
        <w:pStyle w:val="Normal"/>
        <w:widowControl w:val="false"/>
        <w:numPr>
          <w:ilvl w:val="0"/>
          <w:numId w:val="2"/>
        </w:numPr>
        <w:autoSpaceDE w:val="false"/>
        <w:ind w:left="0" w:firstLine="567"/>
        <w:jc w:val="both"/>
        <w:rPr/>
      </w:pPr>
      <w:r>
        <w:rPr/>
        <w:t xml:space="preserve"> </w:t>
      </w:r>
      <w:r>
        <w:rPr/>
        <w:t>Оплата по Контракту производится в следующем порядке:</w:t>
      </w:r>
    </w:p>
    <w:p>
      <w:pPr>
        <w:pStyle w:val="Normal"/>
        <w:widowControl w:val="false"/>
        <w:autoSpaceDE w:val="false"/>
        <w:ind w:firstLine="567"/>
        <w:jc w:val="both"/>
        <w:rPr/>
      </w:pPr>
      <w:r>
        <w:rPr/>
        <w:t>путем перечисления Заказчиком денежных средств на указанный в Контракте расчетный счет Поставщика.</w:t>
      </w:r>
    </w:p>
    <w:p>
      <w:pPr>
        <w:pStyle w:val="Normal"/>
        <w:autoSpaceDE w:val="false"/>
        <w:ind w:firstLine="567"/>
        <w:jc w:val="both"/>
        <w:rPr>
          <w:i/>
          <w:i/>
          <w:iCs/>
        </w:rPr>
      </w:pPr>
      <w:r>
        <w:rPr/>
        <w:t>Оплата производится в рублях Российской Федерации.</w:t>
      </w:r>
    </w:p>
    <w:p>
      <w:pPr>
        <w:pStyle w:val="Normal"/>
        <w:widowControl w:val="false"/>
        <w:autoSpaceDE w:val="false"/>
        <w:ind w:firstLine="567"/>
        <w:jc w:val="both"/>
        <w:rPr/>
      </w:pPr>
      <w:r>
        <w:rPr/>
        <w:t>Авансовые платежи по контракту не предусмотрены.</w:t>
      </w:r>
    </w:p>
    <w:p>
      <w:pPr>
        <w:pStyle w:val="Normal"/>
        <w:widowControl w:val="false"/>
        <w:autoSpaceDE w:val="false"/>
        <w:ind w:firstLine="567"/>
        <w:jc w:val="both"/>
        <w:rPr/>
      </w:pPr>
      <w:r>
        <w:rPr/>
        <w:t xml:space="preserve"> </w:t>
      </w:r>
      <w:r>
        <w:rPr/>
        <w:t>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Style18"/>
        <w:numPr>
          <w:ilvl w:val="0"/>
          <w:numId w:val="3"/>
        </w:numPr>
        <w:autoSpaceDE w:val="false"/>
        <w:ind w:left="0" w:firstLine="567"/>
        <w:jc w:val="both"/>
        <w:rPr/>
      </w:pPr>
      <w:r>
        <w:rPr/>
        <w:t>.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5"/>
        </w:numPr>
        <w:autoSpaceDE w:val="false"/>
        <w:ind w:left="0" w:firstLine="567"/>
        <w:jc w:val="both"/>
        <w:rPr/>
      </w:pPr>
      <w:r>
        <w:rPr/>
        <w:t xml:space="preserve">  </w:t>
      </w:r>
      <w:r>
        <w:rPr/>
        <w:t xml:space="preserve">Участниками </w:t>
      </w:r>
      <w:r>
        <w:rPr>
          <w:bCs/>
        </w:rPr>
        <w:t>закупки</w:t>
      </w:r>
      <w:r>
        <w:rPr/>
        <w:t xml:space="preserve"> могут быть только субъекты малого предпринимательства,</w:t>
      </w:r>
      <w:r>
        <w:rPr>
          <w:bCs/>
        </w:rPr>
        <w:t xml:space="preserve"> социально ориентированные некоммерческие организации</w:t>
      </w:r>
      <w:r>
        <w:rPr/>
        <w:t>.</w:t>
      </w:r>
    </w:p>
    <w:p>
      <w:pPr>
        <w:pStyle w:val="Normal"/>
        <w:numPr>
          <w:ilvl w:val="0"/>
          <w:numId w:val="5"/>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142" w:firstLine="425"/>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_10__ » августа  2015 года.</w:t>
      </w:r>
    </w:p>
    <w:p>
      <w:pPr>
        <w:pStyle w:val="Normal"/>
        <w:numPr>
          <w:ilvl w:val="0"/>
          <w:numId w:val="5"/>
        </w:numPr>
        <w:autoSpaceDE w:val="false"/>
        <w:ind w:left="0" w:firstLine="56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67"/>
        <w:jc w:val="both"/>
        <w:rPr/>
      </w:pPr>
      <w:r>
        <w:rPr/>
        <w:t>Дата окончания срока рассмотрения заявок на участие в аукционе в электронной форме: «_13__» _ августа _ 2015 года.</w:t>
      </w:r>
    </w:p>
    <w:p>
      <w:pPr>
        <w:pStyle w:val="Normal"/>
        <w:numPr>
          <w:ilvl w:val="0"/>
          <w:numId w:val="5"/>
        </w:numPr>
        <w:autoSpaceDE w:val="false"/>
        <w:ind w:left="0" w:firstLine="539"/>
        <w:jc w:val="both"/>
        <w:rPr/>
      </w:pPr>
      <w:r>
        <w:rPr/>
        <w:t>Дата проведения аукциона в электронной форме: «_17__» _ августа _ 2015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19 392 (девятнадцать тысяч триста девяносто два) рубля 77 копеек</w:t>
      </w:r>
      <w:r>
        <w:rPr/>
        <w:t>.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 xml:space="preserve">Срок действия банковской гарантии должен превышать срок действия контракта не менее чем на один месяц. </w:t>
      </w:r>
    </w:p>
    <w:p>
      <w:pPr>
        <w:pStyle w:val="Heading3"/>
        <w:keepNext w:val="false"/>
        <w:spacing w:before="0" w:after="0"/>
        <w:ind w:firstLine="567"/>
        <w:jc w:val="both"/>
        <w:rPr>
          <w:rFonts w:ascii="Times New Roman" w:hAnsi="Times New Roman" w:cs="Times New Roman"/>
          <w:bCs w:val="false"/>
          <w:sz w:val="24"/>
          <w:szCs w:val="24"/>
          <w:lang w:val="ru-RU"/>
        </w:rPr>
      </w:pPr>
      <w:r>
        <w:rPr>
          <w:rFonts w:cs="Times New Roman" w:ascii="Times New Roman" w:hAnsi="Times New Roman"/>
          <w:b w:val="false"/>
          <w:bCs w:val="false"/>
          <w:sz w:val="24"/>
          <w:szCs w:val="24"/>
        </w:rPr>
        <w:t xml:space="preserve">Размер обеспечения исполнения контракта предусмотрен </w:t>
      </w:r>
      <w:r>
        <w:rPr>
          <w:rFonts w:cs="Times New Roman" w:ascii="Times New Roman" w:hAnsi="Times New Roman"/>
          <w:b w:val="false"/>
          <w:bCs w:val="false"/>
          <w:sz w:val="24"/>
          <w:szCs w:val="24"/>
          <w:lang w:val="ru-RU"/>
        </w:rPr>
        <w:t xml:space="preserve">5 </w:t>
      </w:r>
      <w:r>
        <w:rPr>
          <w:rFonts w:cs="Times New Roman" w:ascii="Times New Roman" w:hAnsi="Times New Roman"/>
          <w:b w:val="false"/>
          <w:bCs w:val="false"/>
          <w:sz w:val="24"/>
          <w:szCs w:val="24"/>
        </w:rPr>
        <w:t xml:space="preserve">% от начальной (максимальной) цены контракта, что составляет </w:t>
      </w:r>
      <w:bookmarkEnd w:id="0"/>
      <w:r>
        <w:rPr>
          <w:rFonts w:cs="Times New Roman" w:ascii="Times New Roman" w:hAnsi="Times New Roman"/>
          <w:bCs w:val="false"/>
          <w:sz w:val="24"/>
          <w:szCs w:val="24"/>
          <w:lang w:val="ru-RU"/>
        </w:rPr>
        <w:t>96 963</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девяносто шесть тысяч девятьсот шестьдесят три</w:t>
      </w:r>
      <w:r>
        <w:rPr>
          <w:rFonts w:cs="Times New Roman" w:ascii="Times New Roman" w:hAnsi="Times New Roman"/>
          <w:bCs w:val="false"/>
          <w:sz w:val="24"/>
          <w:szCs w:val="24"/>
        </w:rPr>
        <w:t>) рубл</w:t>
      </w:r>
      <w:r>
        <w:rPr>
          <w:rFonts w:cs="Times New Roman" w:ascii="Times New Roman" w:hAnsi="Times New Roman"/>
          <w:bCs w:val="false"/>
          <w:sz w:val="24"/>
          <w:szCs w:val="24"/>
          <w:lang w:val="ru-RU"/>
        </w:rPr>
        <w:t>я</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87</w:t>
      </w:r>
      <w:r>
        <w:rPr>
          <w:rFonts w:cs="Times New Roman" w:ascii="Times New Roman" w:hAnsi="Times New Roman"/>
          <w:bCs w:val="false"/>
          <w:sz w:val="24"/>
          <w:szCs w:val="24"/>
        </w:rPr>
        <w:t xml:space="preserve"> копе</w:t>
      </w:r>
      <w:r>
        <w:rPr>
          <w:rFonts w:cs="Times New Roman" w:ascii="Times New Roman" w:hAnsi="Times New Roman"/>
          <w:bCs w:val="false"/>
          <w:sz w:val="24"/>
          <w:szCs w:val="24"/>
          <w:lang w:val="ru-RU"/>
        </w:rPr>
        <w:t>ек</w:t>
      </w:r>
      <w:r>
        <w:rPr>
          <w:rFonts w:cs="Times New Roman" w:ascii="Times New Roman" w:hAnsi="Times New Roman"/>
          <w:bCs w:val="false"/>
          <w:sz w:val="24"/>
          <w:szCs w:val="24"/>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firstLine="567"/>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ind w:firstLine="567"/>
        <w:jc w:val="both"/>
        <w:outlineLvl w:val="2"/>
        <w:rPr/>
      </w:pPr>
      <w:r>
        <w:rPr/>
        <w:t>1. Банковская гарантия должна быть безотзывной;</w:t>
      </w:r>
    </w:p>
    <w:p>
      <w:pPr>
        <w:pStyle w:val="Normal"/>
        <w:numPr>
          <w:ilvl w:val="0"/>
          <w:numId w:val="0"/>
        </w:numPr>
        <w:ind w:firstLine="567"/>
        <w:jc w:val="both"/>
        <w:outlineLvl w:val="2"/>
        <w:rPr/>
      </w:pPr>
      <w:r>
        <w:rPr/>
        <w:t xml:space="preserve">2.  Банковская гарантия должна содержать: </w:t>
      </w:r>
    </w:p>
    <w:p>
      <w:pPr>
        <w:pStyle w:val="Normal"/>
        <w:numPr>
          <w:ilvl w:val="0"/>
          <w:numId w:val="0"/>
        </w:numPr>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567"/>
        <w:jc w:val="both"/>
        <w:outlineLvl w:val="2"/>
        <w:rPr/>
      </w:pPr>
      <w:r>
        <w:rPr/>
        <w:t>6) срок действия банковской гарантии;</w:t>
      </w:r>
    </w:p>
    <w:p>
      <w:pPr>
        <w:pStyle w:val="Normal"/>
        <w:numPr>
          <w:ilvl w:val="0"/>
          <w:numId w:val="0"/>
        </w:numPr>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bookmarkStart w:id="1"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spacing w:lineRule="auto" w:line="276"/>
        <w:jc w:val="both"/>
        <w:rPr>
          <w:b/>
          <w:b/>
          <w:bCs/>
        </w:rPr>
      </w:pPr>
      <w:r>
        <w:rPr/>
        <w:t xml:space="preserve">денежные средства, вносимые в обеспечение исполнения Контракта, должны быть перечислены по следующим реквизитам: Управление образования администрации города Югорска ИНН/КПП 8622006919/862201001, Депфин Югорска (Управление образования администрации города Югорска, л/с 070110010), р/с 40302810800065000006, Ф-л ЗС ПАО «Ханты-Мансийский банк Открытие», г.Ханты-Мансийск, БИК 047162782, к/с 30101810771620000782. </w:t>
      </w:r>
      <w:r>
        <w:rPr>
          <w:b/>
          <w:bCs/>
        </w:rPr>
        <w:t xml:space="preserve">Назначение платежа: «Обеспечение исполнения муниципального контракта по аукциону в электронной форме №________________ на поставку </w:t>
      </w:r>
      <w:r>
        <w:rPr>
          <w:b/>
        </w:rPr>
        <w:t>детского игрового оборудования»</w:t>
      </w:r>
      <w:r>
        <w:rPr>
          <w:b/>
          <w:bCs/>
        </w:rPr>
        <w:t>.</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5"/>
        </w:numPr>
        <w:autoSpaceDE w:val="false"/>
        <w:ind w:left="0" w:firstLine="539"/>
        <w:jc w:val="both"/>
        <w:rPr/>
      </w:pPr>
      <w:r>
        <w:rPr/>
        <w:t>Условия, запреты и огран</w:t>
      </w:r>
      <w:bookmarkStart w:id="3" w:name="_GoBack"/>
      <w:bookmarkEnd w:id="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t>Руководитель</w:t>
        <w:tab/>
        <w:t xml:space="preserve"> </w:t>
      </w:r>
    </w:p>
    <w:p>
      <w:pPr>
        <w:pStyle w:val="Normal"/>
        <w:rPr/>
      </w:pPr>
      <w:r>
        <w:rPr/>
        <w:t xml:space="preserve">Исполняющий обязанности   </w:t>
      </w:r>
    </w:p>
    <w:p>
      <w:pPr>
        <w:pStyle w:val="Normal"/>
        <w:rPr/>
      </w:pPr>
      <w:r>
        <w:rPr/>
        <w:t xml:space="preserve">начальника Управления образования </w:t>
      </w:r>
    </w:p>
    <w:p>
      <w:pPr>
        <w:pStyle w:val="Normal"/>
        <w:rPr/>
      </w:pPr>
      <w:r>
        <w:rPr/>
        <w:t xml:space="preserve">Администрации города Югорска       </w:t>
        <w:tab/>
        <w:t xml:space="preserve">                                                  ___________ /О.А.Булдакова</w:t>
      </w:r>
    </w:p>
    <w:p>
      <w:pPr>
        <w:pStyle w:val="Normal"/>
        <w:rPr/>
      </w:pPr>
      <w:r>
        <w:rPr/>
      </w:r>
    </w:p>
    <w:p>
      <w:pPr>
        <w:pStyle w:val="Normal"/>
        <w:rPr/>
      </w:pPr>
      <w:r>
        <w:rPr/>
        <w:t>Согласовано:</w:t>
      </w:r>
    </w:p>
    <w:p>
      <w:pPr>
        <w:pStyle w:val="Normal"/>
        <w:rPr/>
      </w:pPr>
      <w:r>
        <w:rPr/>
        <w:t>Заместитель начальника управления</w:t>
      </w:r>
    </w:p>
    <w:p>
      <w:pPr>
        <w:pStyle w:val="Normal"/>
        <w:rPr/>
      </w:pPr>
      <w:r>
        <w:rPr/>
        <w:t>экономической политики</w:t>
        <w:tab/>
        <w:tab/>
        <w:t xml:space="preserve">                                  </w:t>
        <w:tab/>
        <w:tab/>
        <w:t xml:space="preserve">                ___________  /Ж.В.Резинкина </w:t>
      </w:r>
    </w:p>
    <w:p>
      <w:pPr>
        <w:pStyle w:val="Normal"/>
        <w:rPr>
          <w:u w:val="single"/>
        </w:rPr>
      </w:pPr>
      <w:r>
        <w:rPr>
          <w:u w:val="single"/>
        </w:rPr>
      </w:r>
    </w:p>
    <w:p>
      <w:pPr>
        <w:pStyle w:val="Normal"/>
        <w:rPr/>
      </w:pPr>
      <w:r>
        <w:rPr/>
        <w:t>Проверено:</w:t>
      </w:r>
    </w:p>
    <w:p>
      <w:pPr>
        <w:pStyle w:val="Normal"/>
        <w:rPr/>
      </w:pPr>
      <w:r>
        <w:rPr/>
        <w:t xml:space="preserve">Заместитель начальника отдела </w:t>
      </w:r>
    </w:p>
    <w:p>
      <w:pPr>
        <w:pStyle w:val="Normal"/>
        <w:rPr/>
      </w:pPr>
      <w:r>
        <w:rPr/>
        <w:t xml:space="preserve">муниципальных закупок                                     </w:t>
        <w:tab/>
        <w:tab/>
        <w:tab/>
        <w:t xml:space="preserve">               ____________  О.В.Савельева</w:t>
      </w:r>
    </w:p>
    <w:p>
      <w:pPr>
        <w:pStyle w:val="Normal"/>
        <w:rPr>
          <w:sz w:val="22"/>
          <w:szCs w:val="22"/>
        </w:rPr>
      </w:pPr>
      <w:r>
        <w:rPr>
          <w:sz w:val="22"/>
          <w:szCs w:val="22"/>
        </w:rPr>
      </w:r>
    </w:p>
    <w:sectPr>
      <w:type w:val="nextPage"/>
      <w:pgSz w:w="11906" w:h="16838"/>
      <w:pgMar w:left="567"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13">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b/>
      <w:bCs/>
    </w:rPr>
  </w:style>
  <w:style w:type="character" w:styleId="Appleconvertedspace">
    <w:name w:val="apple-converted-space"/>
    <w:qFormat/>
    <w:rPr/>
  </w:style>
  <w:style w:type="character" w:styleId="Txblack1">
    <w:name w:val="tx_black1"/>
    <w:qFormat/>
    <w:rPr>
      <w:color w:val="000000"/>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умерованный список"/>
    <w:basedOn w:val="Normal"/>
    <w:qFormat/>
    <w:pPr>
      <w:autoSpaceDE w:val="false"/>
      <w:spacing w:lineRule="auto" w:line="360" w:before="60" w:after="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04:00Z</dcterms:created>
  <dc:creator>Зубко И.Н.</dc:creator>
  <dc:description/>
  <cp:keywords/>
  <dc:language>en-US</dc:language>
  <cp:lastModifiedBy>Болдырева Оксана Владиславовна</cp:lastModifiedBy>
  <cp:lastPrinted>2015-07-21T14:39:00Z</cp:lastPrinted>
  <dcterms:modified xsi:type="dcterms:W3CDTF">2015-07-31T04:59:00Z</dcterms:modified>
  <cp:revision>67</cp:revision>
  <dc:subject/>
  <dc:title>извещение ЭА</dc:title>
</cp:coreProperties>
</file>